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28" w:after="28"/>
        <w:jc w:val="both"/>
        <w:rPr/>
      </w:pPr>
      <w:r>
        <w:rPr/>
        <w:t xml:space="preserve">U. Pasqui, </w:t>
      </w:r>
      <w:r>
        <w:rPr>
          <w:i/>
        </w:rPr>
        <w:t>Documenti per la storia della città di Arezzo nel Medioevo I-IV</w:t>
      </w:r>
      <w:r>
        <w:rPr/>
        <w:t xml:space="preserve"> </w:t>
      </w:r>
      <w:r>
        <w:rPr>
          <w:i/>
        </w:rPr>
        <w:t>(1130-1139)</w:t>
      </w:r>
    </w:p>
    <w:p>
      <w:pPr>
        <w:pStyle w:val="NormalWeb"/>
        <w:spacing w:lineRule="auto" w:line="360" w:before="28" w:after="28"/>
        <w:jc w:val="both"/>
        <w:rPr>
          <w:i/>
          <w:i/>
        </w:rPr>
      </w:pPr>
      <w:r>
        <w:rPr>
          <w:i/>
        </w:rPr>
      </w:r>
    </w:p>
    <w:p>
      <w:pPr>
        <w:pStyle w:val="NormalWeb"/>
        <w:spacing w:lineRule="auto" w:line="360" w:before="28" w:after="28"/>
        <w:jc w:val="center"/>
        <w:rPr/>
      </w:pPr>
      <w:r>
        <w:rPr/>
        <w:t>326</w:t>
      </w:r>
    </w:p>
    <w:p>
      <w:pPr>
        <w:pStyle w:val="NormalWeb"/>
        <w:spacing w:lineRule="auto" w:line="360" w:before="28" w:after="28"/>
        <w:jc w:val="both"/>
        <w:rPr/>
      </w:pPr>
      <w:r>
        <w:rPr/>
        <w:t xml:space="preserve">† </w:t>
      </w:r>
      <w:r>
        <w:rPr/>
        <w:t>In Dei nomine. Anno dominice incarnationis millesimo centesimo tricesimo, residente Honorio papa secundo, mense ianuario, indictione octava. Quoniam rerum gestarum memoriam aboleri facile temporum prolixitate contingi, tum nature imbecillitate, tum incuria desidiosi cuiuslibet negligentissimi hominis; iccirco ea, que inter Buianum, prius quidem prepositum canonice sancti Donati, nunc autem electum ab ordinariis aritine ecclesie et a clero ac populo civitatis et comitatus, et domnum Rambertum abbatem monasterii sancte Marie siti Pratalie gesta sunt, nulla vi vel metu dolove intercedente, sed amicitia altrinsecus interveniente, cum iuris effectu nitantur, nec aliquid iniuria commissum ibidem esse videatur, litteris adnotari multa utilitate provisum est. Actum est autem sic. Cum idem predictus domnus Buianus comitis fungeretur offitio, causasque sibi commissas suo et iusperitorum ingenio subtiliter examinaret, statuit consilio vicedomini Ingonis et aliorum procerum et Ildebrandini advocati, audito iam consilio Ildebrandi archidiaconi et Ugonis primicerii et consilio valvassorum suorumque fidelium, dare custodiam turris Marciani et vicecomitatum et castaldionatum, ut sit quasi secundus post eum in predicto castro ac curte iamdictus abbas ac sui successores; eorum autem que more solito sub constituta quasi pensione ac redditu offerebantur episcopis sancti Donati in festo natalis Domini ac resurrectionis et sancti Donati, et eorum que dantur a castaldionibus ingredientibus castaldionatum, medietatem predictus abbas ac sui successores sibi retinerent, et alteram autem iamdicto B(uiano) sine fraude ceterisque episcopis restituerent. Preterea obligavit se suosque successores iamdicto abbati suisque successoribus, quod si aliqua questio moveretur vel de suprascriptis vel de superficie turris vel de ambitu illo, qui est circa turrim quasi quedam incastellatura, lignanime tamen casarum eiusdem incastellature excepto, ipse defendere predictum abbatem suosque successores omni tempore ab omni persona; et promisit se de cetero non acturum, non molestaturum, non causaturum de predictis, nec dedisse, nec fecisse, nec facturum se huic rei nocitura; et si adversus suprascripta fecisset, compositurum penam sexaginta librarum optimi argenti se suosque successores iamdicto abbati suisque successoribus, et post penam solutam hoc scriptum ac traditio et feodalis concessio firma in perpetuum maneret; que hanc habuit originem. Superficiarius vi invaserat suprascriptam turrim, et post invasionem, possessionem eius, quam non legaliter recuperaverat, domno Buiano, ut suo presuli et comiti, restituerat benigne quidem vi nulla cogente. Visum est ergo utile predicto presuli, ut nec huic redderet secundo scilicet invasori licet superficiario, nec primo invasori utpote auctori secunde invasionis. Concessit ergo eam cuidam membro sue ecclesie et famulo sue ecclesie, habito consensu et auctoritate prioris invasoris, cui possessio de iure restituenda erat, Petri scilicet Rodulfì, qui testis fuit in hac concessione, licet predicti omnes nomine suprascripte ecclesie possiderent, cum et hic, qui nunc possidet, nomine eiusdem ecclesie sancti Donati possideat, quod et antecessor eiusdem abati disposuerat cum antecessore dicti presulis, utrique quidem scientes hoc utrisque esse profuturum. Est igitur abbas in possessione concessa presuli a superficiario, et a presule concessa abbati. Tutus ergo est in ea superficie adversus eos qui non edificaverunt, adversus edificatores autem secundum</w:t>
      </w:r>
    </w:p>
    <w:p>
      <w:pPr>
        <w:pStyle w:val="NormalWeb"/>
        <w:spacing w:lineRule="auto" w:line="360" w:before="28" w:after="28"/>
        <w:jc w:val="both"/>
        <w:rPr/>
      </w:pPr>
      <w:r>
        <w:rPr/>
      </w:r>
    </w:p>
    <w:p>
      <w:pPr>
        <w:pStyle w:val="NormalWeb"/>
        <w:spacing w:lineRule="auto" w:line="360" w:before="28" w:after="28"/>
        <w:jc w:val="both"/>
        <w:rPr/>
      </w:pPr>
      <w:r>
        <w:rPr/>
        <w:t>p. 447</w:t>
      </w:r>
    </w:p>
    <w:p>
      <w:pPr>
        <w:pStyle w:val="NormalWeb"/>
        <w:spacing w:lineRule="auto" w:line="360" w:before="28" w:after="28"/>
        <w:jc w:val="both"/>
        <w:rPr/>
      </w:pPr>
      <w:r>
        <w:rPr/>
      </w:r>
    </w:p>
    <w:p>
      <w:pPr>
        <w:pStyle w:val="NormalWeb"/>
        <w:spacing w:lineRule="auto" w:line="360" w:before="28" w:after="28"/>
        <w:jc w:val="both"/>
        <w:rPr/>
      </w:pPr>
      <w:r>
        <w:rPr/>
        <w:t xml:space="preserve"> </w:t>
      </w:r>
      <w:r>
        <w:rPr/>
        <w:t xml:space="preserve">predictam obligationem; et secundum quod concessit sibi Petrus Rodulfi, qui fecit cessionem omnium actionum suarum predicto abbati adversus edificatores eosdemque invasores, in quibus continetur restitutio possessionis et amissio iuris et mulcta penarum romano et longobardo iure. </w:t>
        <w:br/>
      </w:r>
    </w:p>
    <w:p>
      <w:pPr>
        <w:pStyle w:val="NormalWeb"/>
        <w:spacing w:lineRule="auto" w:line="360" w:before="28" w:after="28"/>
        <w:rPr/>
      </w:pPr>
      <w:r>
        <w:rPr/>
        <w:t xml:space="preserve">Ego B. aritinus episcopus ss. †Ego Ingo vicedominus ss. </w:t>
        <w:br/>
        <w:t xml:space="preserve">Ego presbiter Iohannes ss. </w:t>
        <w:br/>
        <w:t xml:space="preserve">††††††† Signa manuum Ingonis vicedomini ac Munaldi fili Aldebrandini et Aldebrandini advocati et Rodulfini de Talziano et Petri Rodulfi et Ardemanni de Partina et Guidonis Gotifredi et…rogatorum testium. </w:t>
      </w:r>
    </w:p>
    <w:p>
      <w:pPr>
        <w:pStyle w:val="NormalWeb"/>
        <w:spacing w:lineRule="auto" w:line="360" w:before="28" w:after="28"/>
        <w:rPr/>
      </w:pPr>
      <w:r>
        <w:rPr/>
        <w:t>EGO GUILIELMUS iudex ac notarius SCRIPSI ET COMPLEVI</w:t>
        <w:br/>
      </w:r>
    </w:p>
    <w:p>
      <w:pPr>
        <w:pStyle w:val="NormalWeb"/>
        <w:spacing w:lineRule="auto" w:line="360" w:before="28" w:after="28"/>
        <w:jc w:val="center"/>
        <w:rPr>
          <w:bCs/>
        </w:rPr>
      </w:pPr>
      <w:r>
        <w:rPr>
          <w:bCs/>
        </w:rPr>
        <w:t>327</w:t>
      </w:r>
    </w:p>
    <w:p>
      <w:pPr>
        <w:pStyle w:val="NormalWeb"/>
        <w:spacing w:lineRule="auto" w:line="360" w:before="28" w:after="28"/>
        <w:jc w:val="both"/>
        <w:rPr/>
      </w:pPr>
      <w:r>
        <w:rPr/>
        <w:t xml:space="preserve">In Dei nomine. Anno ab incarnatione domini nostri Iesu Christi millesimo centesimo tricesimo, residente papa Innocentio et regnante rege Lothario, octavo kl. octubris, indictione </w:t>
        <w:br/>
        <w:t xml:space="preserve">viii. Quoniam rerum gestarum memoriam aboleri facile contingit, tum temporis prolixitate </w:t>
        <w:br/>
        <w:t xml:space="preserve">tum desidia et incuria alicuius negligentis et incuriosi hominis, aut forte imbecillitate </w:t>
        <w:br/>
        <w:t>naturę, idcirco ea, que acta inter domnum Azonem olim florentinum civem, nunc vero Dei gratia monachum monasterii siti in loco qui dicitur Camalduli, et Henrigum prepositum canonicę sancti Donati visum est utilius litteris denotare quam solummodo memorię commendare. Et ideo ego Henricus prepositus et gubernator suprascriptę Dei ecc1esię et canonicę cum non mea culpa res maxime et valde utiles suprascripte canonicę fere omnes pignori sint positę et quodammodo deperditę nisi a creditoribus luerentur, cum res mobiles nullę superessent suprascriptę caonicę que venundari possent aut rerum immobilium nullę minus utiliores nostrę aecclesię, cum consensu et voluntate fratrum nostrorum canonicorum disposuimus quandam curtem nostram nomine Mocionam vendere et ita creditoribus solvere. Quapropter manifestus sum ego Henricus prepositus, qualiter bona et propria voluntate, nullo cogente aut vim faciente, sed una bona et spontanea voluntate, vendo et trado tibi domno Azoni monacho recipienti vice domni Azonis prioris vice aecclesię s. Salvatoris idest integram curtem nostram que</w:t>
      </w:r>
    </w:p>
    <w:p>
      <w:pPr>
        <w:pStyle w:val="NormalWeb"/>
        <w:spacing w:lineRule="auto" w:line="360" w:before="28" w:after="28"/>
        <w:jc w:val="both"/>
        <w:rPr/>
      </w:pPr>
      <w:r>
        <w:rPr/>
      </w:r>
    </w:p>
    <w:p>
      <w:pPr>
        <w:pStyle w:val="NormalWeb"/>
        <w:spacing w:lineRule="auto" w:line="360" w:before="28" w:after="28"/>
        <w:rPr/>
      </w:pPr>
      <w:r>
        <w:rPr/>
        <w:t xml:space="preserve">p. 448 </w:t>
      </w:r>
    </w:p>
    <w:p>
      <w:pPr>
        <w:pStyle w:val="NormalWeb"/>
        <w:spacing w:lineRule="auto" w:line="360" w:before="28" w:after="28"/>
        <w:jc w:val="both"/>
        <w:rPr/>
      </w:pPr>
      <w:r>
        <w:rPr/>
        <w:br/>
        <w:t>Mocionam vocatur, terram denique cum redditibus et pensionibus et omnibus que supra se et infra se habet, cum accessionibus et pertinentiis et adiacentiis propriis, et quicquid nobis inde pertinuit, sicut detenta fuit per castaldum de Mociona, cum villis et hominibus residentibus in eis; terram quidem cultam et incultam, cum arboribus fructiferis et non fructiferis ubicumque in suprascripta curte Mociona et Corsignano et Sparena, de rebus pertinentibus nobis invenitur aut dinoscitur esse, sive in piano sive in monte, per loca et vocabula propria: et est in comitatu aritino in plebe s. Marie sita Partina vel in aliis plebibus. Predictam itaque curtem nostram, sicut detenta fuit per castaldum de Modiona, cum omnibus que supra se et infra se habet, cum pratis et aquis omnibus et fontanis, paludibus, arboribus, redditibus censionibus, sive per alpes sive in montibus vel in planitie aut in collibus aut in quocumque loco ex ea curte invenitur aut dinoscitur esse quod pertineat nobis aliquo iure vel titulo vel aliquo alio modo, suprascriptę aecclesię s. Salvatoris Campi amabilis vendo et trado, et exinde corporalem investitorem do Ugonem primicerium nostrę aecclesię, quatenus ab odierna die suprascripta Dei aecclesia et monachi ibidem Deo servientes in perpetuum habeant et detineant sine mea mihique in prepositura et officio meo succedentium molestia vel litis causatione. Quod si in aliquo exinde vos presumpserimus molestare, contendere, minuare, aut per placitum vel extra placitum fatigare, aut si ab omnibus hominibus nondefensaverimus, auctorizaverimus, warentaverimus, aut apparuerit datum factumve a nobis huic nostrę vendictioni nociturum, tunc obligo me et meos successores in officio suprascriptę Dei aecclesię s. Salvatoris et Azoni priori camaldulensi suisque in predicto officio successoribus componere eas in dupplum, sicut tunc temporis fuerint meliorate sub extimatione pretii, et insuper pene nomine argenti libras optimi centum, et post penam solutam valeat hec carta, et liceat vobis eam in iudicio ostendere, et vestram causam agere et legittime diffinire Unde hec carta fieri rogata est.</w:t>
      </w:r>
    </w:p>
    <w:p>
      <w:pPr>
        <w:pStyle w:val="NormalWeb"/>
        <w:spacing w:lineRule="auto" w:line="360" w:before="28" w:after="28"/>
        <w:rPr/>
      </w:pPr>
      <w:r>
        <w:rPr/>
        <w:t xml:space="preserve"> </w:t>
      </w:r>
      <w:r>
        <w:rPr/>
        <w:t xml:space="preserve">Actum iuxta civitatem Aritinam in ecclesia sancti Michaelis feliciter. </w:t>
        <w:br/>
        <w:t>Ego Henricus aritinorum fratrum minister ss et hanc cartam fieri rogavi Ego Rodulfus presbiter et canonicus ss. Ego Ugo canonicus et primicerius interfui et ss. Ego Pepo canonicus et subdiaconus ss. Ego Dominicus presbiter et canonicus ss.</w:t>
      </w:r>
      <w:r>
        <w:rPr>
          <w:b/>
          <w:bCs/>
        </w:rPr>
        <w:t xml:space="preserve"> </w:t>
      </w:r>
      <w:r>
        <w:rPr/>
        <w:t xml:space="preserve">Ego Rodulfus presbiter et canonicus ss. Ego Iohannes presbiter et canonicus ss. </w:t>
        <w:br/>
        <w:t xml:space="preserve">// Ego Saracenus iudex huic officio ab imperatore detegatus huic contractui interfui et ss. Ego Gerardus presbiter et canonicus ss. Ego Gressa ss. Ego (Ildebrandus) archidiaconus atque canonicus ss. Ego Maianus canonicus et presbiter ss. </w:t>
        <w:br/>
        <w:t xml:space="preserve">Ego Iohannes canonicus ss. Ego Ierardus presbiter et caonicus ss. Ego Rainerius canonicus et diaconus ss. Ego Homodei canonicus et diaconus ss. </w:t>
        <w:br/>
        <w:t xml:space="preserve">Ego Gerardinetlus subdiaconus et canonicus ss. </w:t>
        <w:br/>
        <w:t xml:space="preserve">Ego Buianus aritinus etectus aritinę canonicę previdens utilitatem confirmo et ssi et refuto scutetlas pro me et meis successoribus. </w:t>
        <w:br/>
        <w:t>††††† Signa manuum Pagani filii</w:t>
      </w:r>
      <w:r>
        <w:rPr>
          <w:b/>
          <w:bCs/>
        </w:rPr>
        <w:t xml:space="preserve"> </w:t>
      </w:r>
      <w:r>
        <w:rPr/>
        <w:t xml:space="preserve">quondam Aricii et Guidonis filii quondam Bezoni </w:t>
      </w:r>
      <w:r>
        <w:rPr>
          <w:bCs/>
        </w:rPr>
        <w:t>et</w:t>
      </w:r>
      <w:r>
        <w:rPr>
          <w:b/>
          <w:bCs/>
        </w:rPr>
        <w:t xml:space="preserve"> </w:t>
      </w:r>
      <w:r>
        <w:rPr/>
        <w:t xml:space="preserve">Balduvini fili quondam Ubertini et Sassoli fili quondam Gerardi et Gregorii fili quondam Pagani. </w:t>
        <w:br/>
        <w:t xml:space="preserve">† Ego Vivianus iudex et notarius scripsi et complevi. </w:t>
      </w:r>
    </w:p>
    <w:p>
      <w:pPr>
        <w:pStyle w:val="NormalWeb"/>
        <w:spacing w:lineRule="auto" w:line="360" w:before="28" w:after="28"/>
        <w:jc w:val="both"/>
        <w:rPr/>
      </w:pPr>
      <w:r>
        <w:rPr/>
      </w:r>
    </w:p>
    <w:p>
      <w:pPr>
        <w:pStyle w:val="NormalWeb"/>
        <w:spacing w:lineRule="auto" w:line="360" w:before="28" w:after="28"/>
        <w:jc w:val="both"/>
        <w:rPr/>
      </w:pPr>
      <w:r>
        <w:rPr/>
        <w:t>p. 449</w:t>
      </w:r>
    </w:p>
    <w:p>
      <w:pPr>
        <w:pStyle w:val="Normal"/>
        <w:spacing w:lineRule="auto" w:line="360"/>
        <w:jc w:val="center"/>
        <w:rPr/>
      </w:pPr>
      <w:r>
        <w:rPr>
          <w:rFonts w:cs="Times New Roman"/>
          <w:sz w:val="24"/>
          <w:szCs w:val="24"/>
        </w:rPr>
        <w:br/>
      </w:r>
      <w:r>
        <w:rPr>
          <w:rFonts w:cs="Times New Roman"/>
          <w:bCs/>
          <w:sz w:val="24"/>
          <w:szCs w:val="24"/>
        </w:rPr>
        <w:t>328</w:t>
      </w:r>
    </w:p>
    <w:p>
      <w:pPr>
        <w:pStyle w:val="Normal"/>
        <w:spacing w:lineRule="auto" w:line="360"/>
        <w:jc w:val="both"/>
        <w:rPr>
          <w:rFonts w:cs="Times New Roman"/>
          <w:sz w:val="24"/>
          <w:szCs w:val="24"/>
        </w:rPr>
      </w:pPr>
      <w:r>
        <w:rPr>
          <w:rFonts w:cs="Times New Roman"/>
          <w:sz w:val="24"/>
          <w:szCs w:val="24"/>
        </w:rPr>
        <w:t xml:space="preserve">Dei nomine Anno ab incarnatione domini nostri Iesu Christi millesimo centesimo tricesimo, residente papa Innocentio at regnante rege Lothario, sexto kalendas octubris, indictione viii. Quoniam rerum gestarum memoriarn aboleri facile contingit tum temporis prolixitate et imbecillitate naturę, tum desidia et incuria alicuius neglegentis et incuriosi hominis, idcirco ea, quę acta sunt inter Azonem monachum camaldulensem et Henricum prepositum canonicę sancti Donati, est visum esse utilius litteris denotare, quam solummodo memorię commendare. Et ideo ego Henricus prepositus et gubernator suprascriptę Dei ecclesię et canonicę, cum non mea culpa res maxme et valde utiles suprascriptę canonicę fere omnes pignori sint posit et quodammodo deperditę, nisi a creditoribus luerentur, cum res mobiles nullę superessent nobis, et immobilium nullę, quę minus utiles essent, cum etiam quasdam utiliores nostrę eeclesię et canonicę in commutationem pro infrascriptis rebus recipere debemus, cum consensu et vountate nostrorum fratrum disposuimus quandam curtem nostram nomine Modionam et Corsignano et Sparena tradere et commutare ecclesię sancti Salvatoris sitę in heremo camaldulensi. Quapropter manifestus sum ego Henricus prepositus, qualiter bona et propria voluntate do, trado atque iure commutationis concedo tibi donno Azoni monacho recipienti vice venerabilis Azonis prioris camaldulensis et eccesię sancti Salvatoris sitę in heremo camaldulensi, idest integram curtem nostram nomine Modiona et Corsignano, et Sparena, aut quicquid habemus et detinemus vel alius detinet pro suprascripta canonica, vel si non tenemus, iure tamen tenere debemus, sicut currit rivus Arclanus ab alpibus usque ad Arnum fluvium, et sicut ab introitu Arclani in Arnum. Arnus currit usque ad alpes per omnes alpes usque in Romaniam, sive in plano sive in collibus, sive in montibus inveniatur. Excepta villa, quę dicitur Angaruna, et excepto, quod habemus in sancto Marco. Predictam itaque terram nostram, cum omnibus accessionibus suis et cum omnibus, que supra se et infra se habet cum casis, vineis, arboribus, et residentibus, cum pratis, aquis, palludibus, silvis, fontanis, aquarumque usibus, terram denique cultam et incultam, et ius omne, aut quicquid nobis in suprascripts locis pertinere poterat iure vel titulo vel aliquo alio ingenio vel modo tibi suprascripto Azoni monacho recipienti vice donni Azonis prioris camaldulensis et sancti Salvatoris siti in heremo camaldulensi do committo, atque iure commutationis pro utlitate notrę eclesię perpetualiter concedo, et de nostro iure in vestrum ius transfero; et exinde vice suprascriptę Dei ecclesię et fratrum ibidem Deo servientium, te suprascriptum Azonem </w:t>
      </w:r>
    </w:p>
    <w:p>
      <w:pPr>
        <w:pStyle w:val="Normal"/>
        <w:spacing w:lineRule="auto" w:line="360"/>
        <w:jc w:val="both"/>
        <w:rPr>
          <w:rFonts w:cs="Times New Roman"/>
          <w:sz w:val="24"/>
          <w:szCs w:val="24"/>
        </w:rPr>
      </w:pPr>
      <w:r>
        <w:rPr>
          <w:rFonts w:cs="Times New Roman"/>
          <w:sz w:val="24"/>
          <w:szCs w:val="24"/>
        </w:rPr>
      </w:r>
    </w:p>
    <w:p>
      <w:pPr>
        <w:pStyle w:val="Normal"/>
        <w:spacing w:lineRule="auto" w:line="360"/>
        <w:jc w:val="both"/>
        <w:rPr>
          <w:rFonts w:cs="Times New Roman"/>
          <w:sz w:val="24"/>
          <w:szCs w:val="24"/>
        </w:rPr>
      </w:pPr>
      <w:r>
        <w:rPr>
          <w:rFonts w:cs="Times New Roman"/>
          <w:sz w:val="24"/>
          <w:szCs w:val="24"/>
        </w:rPr>
        <w:t>p. 450</w:t>
      </w:r>
    </w:p>
    <w:p>
      <w:pPr>
        <w:pStyle w:val="NormalWeb"/>
        <w:spacing w:lineRule="auto" w:line="360" w:before="28" w:after="28"/>
        <w:jc w:val="both"/>
        <w:rPr/>
      </w:pPr>
      <w:r>
        <w:rPr/>
        <w:br/>
        <w:t xml:space="preserve">monachum ad proprium investio, et corporalem investitorem do Ugonem primicerium noster ecclesię. Exinde autem rccepimus in commutationem, quod habemus in curie de Piscinale, et quicquid habemus in plebe sancti Stephani sita Classe, et alias quasdam res, quarum nomina longun est enarrare, quatenus ab hodierna die suprascripta Dei ecclesia sancti Salvatoris </w:t>
      </w:r>
      <w:r>
        <w:rPr>
          <w:iCs/>
        </w:rPr>
        <w:t>et</w:t>
      </w:r>
      <w:r>
        <w:rPr>
          <w:i/>
          <w:iCs/>
        </w:rPr>
        <w:t xml:space="preserve"> </w:t>
      </w:r>
      <w:r>
        <w:rPr/>
        <w:t>domnus Azo prior cum suis in predicto officio successoribus sine mea michique in prepositura et officio meo succedentibus molestia vel litis causatione. Quod si in aliquo exinde vos presumpserimus molestare, contendere, minuare, aut per placitum vel extra placitum fatigare per nos vel summissam a nobis personam, aut in posterum submittendam, aut si ab omnibus hominibus non defensaverimus, auctorizaverimus, warentaverimus, aut si apparuerit datum factumve a nobis huic nostrę commutationi nociturum; tunc obligo me et meos successores in officio, suprascriptę Dei cclesię sancti Salvatoris, et donno Azoni priori et eiusdem loci et suis</w:t>
      </w:r>
      <w:r>
        <w:rPr>
          <w:b/>
          <w:bCs/>
        </w:rPr>
        <w:t xml:space="preserve"> </w:t>
      </w:r>
      <w:r>
        <w:rPr/>
        <w:t xml:space="preserve">successoribus in predicto officio componere eas res in duplum, sicut tunc fierint melioratę sub estimatione pretii, et insuper penę nomine argenti optimi libras centum, et post pena solutam valeat hec carta, et liceat vobis eam in iudicio ostendere, et cum ea loco auctoris vestram causam agere et legitime diffinire. Unde hec carta commutationis fieri rogata est. Actum iuxta civitatem Aretinam in cclesia sancti Michahelis feliciter. </w:t>
      </w:r>
    </w:p>
    <w:p>
      <w:pPr>
        <w:pStyle w:val="NormalWeb"/>
        <w:spacing w:lineRule="auto" w:line="360" w:before="28" w:after="28"/>
        <w:rPr/>
      </w:pPr>
      <w:r>
        <w:rPr/>
        <w:t xml:space="preserve">† </w:t>
      </w:r>
      <w:r>
        <w:rPr/>
        <w:t xml:space="preserve">Ego Buianus aretinus electus aretine canonice previdens utilitatem confirmo et sub scribo, et refuto scutellas et omne ius pro me et meis successoribus. </w:t>
        <w:br/>
        <w:t xml:space="preserve">† Ego Rainerius diaconus et canonicus ss.  </w:t>
        <w:br/>
        <w:t xml:space="preserve">Ego Ildebrandus archidiaconus atque canonicus ss. </w:t>
        <w:br/>
        <w:t xml:space="preserve">Ego Maianus canonicus et presbiter ss. </w:t>
        <w:br/>
        <w:t xml:space="preserve">Ego Homodei canonicus et diaconus ss. </w:t>
        <w:br/>
        <w:t xml:space="preserve">Ego Henricus aretinorum fratrum minister pro utilitate nostrę ecclesię hanc cartam fieri rogavi et ss. </w:t>
        <w:br/>
        <w:t xml:space="preserve">Ego Gressa ss. </w:t>
        <w:br/>
        <w:t xml:space="preserve">Ego Dominicus presbiter et canonicus ss.  </w:t>
        <w:br/>
        <w:t xml:space="preserve">Ego Iohannes canonicus et presbiter ss. </w:t>
        <w:br/>
        <w:t xml:space="preserve">Ego Ierardus presbiter et canonicus ss. </w:t>
        <w:br/>
        <w:t xml:space="preserve">Ego Girardus presbyter canonicus ss.  </w:t>
        <w:br/>
        <w:t xml:space="preserve">Ego. Ugo canonicus et primicerius interfui et ss. </w:t>
        <w:br/>
        <w:t>† Ego Pepo canonicus et subdiaconus ss.</w:t>
        <w:br/>
        <w:t xml:space="preserve">Ego Iohannes canonicus ss. </w:t>
        <w:br/>
        <w:t xml:space="preserve">***** Signa manuum Pagani fili quondam Aritii et Rigoli Iohannis Fusci et Lodomeri et Bruneti filii quondam Gerardi et Rigoli Paganelli rogatorum testium et Ildebrandini de Falciano et Ardimanni de sancto Paulo. </w:t>
        <w:br/>
        <w:t xml:space="preserve">Ego Gerardinellus subdiaconus et canonicus ss. </w:t>
        <w:br/>
        <w:t xml:space="preserve"> Ego Rodolfus presbiter et canonicus ss. </w:t>
        <w:br/>
        <w:t xml:space="preserve">Ego Vivianus iudex et notarius scripsi et complevi. </w:t>
        <w:br/>
        <w:t xml:space="preserve">Insuper comitissę dedimus libras quadraginta; Ugolino, Palmolę unum equum per quattuor libras; Drudulo viginti soldos; Rodulfino de Biblena viginti soldos. </w:t>
      </w:r>
    </w:p>
    <w:p>
      <w:pPr>
        <w:pStyle w:val="NormalWeb"/>
        <w:spacing w:lineRule="auto" w:line="360" w:before="28" w:after="28"/>
        <w:jc w:val="both"/>
        <w:rPr/>
      </w:pPr>
      <w:r>
        <w:rPr/>
        <w:br/>
        <w:t>p. 451</w:t>
      </w:r>
    </w:p>
    <w:p>
      <w:pPr>
        <w:pStyle w:val="NormalWeb"/>
        <w:spacing w:lineRule="auto" w:line="360" w:before="28" w:after="28"/>
        <w:jc w:val="both"/>
        <w:rPr/>
      </w:pPr>
      <w:r>
        <w:rPr/>
      </w:r>
    </w:p>
    <w:p>
      <w:pPr>
        <w:pStyle w:val="NormalWeb"/>
        <w:spacing w:lineRule="auto" w:line="360" w:before="28" w:after="28"/>
        <w:jc w:val="center"/>
        <w:rPr/>
      </w:pPr>
      <w:r>
        <w:rPr/>
        <w:t>329</w:t>
      </w:r>
    </w:p>
    <w:p>
      <w:pPr>
        <w:pStyle w:val="NormalWeb"/>
        <w:spacing w:lineRule="auto" w:line="360" w:before="28" w:after="28"/>
        <w:jc w:val="both"/>
        <w:rPr/>
      </w:pPr>
      <w:r>
        <w:rPr/>
        <w:t>Sassello maggio 1131</w:t>
      </w:r>
    </w:p>
    <w:p>
      <w:pPr>
        <w:pStyle w:val="NormalWeb"/>
        <w:spacing w:lineRule="auto" w:line="360" w:before="28" w:after="28"/>
        <w:jc w:val="both"/>
        <w:rPr/>
      </w:pPr>
      <w:r>
        <w:rPr/>
        <w:t xml:space="preserve">Quoniam memoria gestarum rerum temporum prolixitate sepe abolitur tum </w:t>
        <w:br/>
        <w:t xml:space="preserve">nature inbecillitate tum incuria cuiuslibet desidiosi hominis, idcirco litterarum inscriptio perquam utilis est. Quapropter quod actum est in comitatu aritino, in castello quod dicitur Saxello, in presentia bonorum hominum, videticet Rolandini filii Fuscucci et Burci filii Bernardini et Guelfi filii quondam Ubertini et Bigoli filii Gezoli et Gerardi filii Guidonis et Berardi iudicis, scriptis designamus. In suprascriptorum virorum presentia et aliorum multorum aderat Guilielminus olim Bernardini filius et Berta Ardimanni filia et Ardimannus Fuscucci filius. Tunc predictus iudex dixit Ardimanno: Si a Domino ordinatum fuerit propterea huc ad hoc venit Guilielminus filius Bernardini ut tradatis ei Bertam filiam vestram ad sponsam et legitimam uxorem et coniugem et ad legale </w:t>
        <w:br/>
        <w:t>atque insolubile matrimonium ei eam copuletis, et sub eius potestate ac mundio mittatis cum univesis rebus quas nunc habet vel ei pertinere videntur, ut si in eius potestate tam puella quam res eius, et de vestra potestate et mundio eam trahatis et in potestatem eius et mundium conferatis. Qui accipiens predictam Bertm filiam suam per manum dextram et tradidit eam in manus suprascripti Guilielmini et ad sponsam et ad legitimam uxorem et coniugem, et ex sua potestate expulit et in potestate Guilielmini tradidit atque demundavit, et in legale matrimonium filiam suam Guilielmino sponso eius cum eiusdem puetle voluntate et omni lege et freda et anagrip atque facultate eiusdem ei eam sociavit. Qui accipiens eam de manu Ardimanni soceri sui anulo enim suo eam subarravit et legitimam eam sibi coniugem fecit. Tunc predictus Guilielminus accipiens mobiles res et dedit meritum Ardimanno socero suo pro traditione sponsalium et tertium pro libras centum et pro expleto mundio per solidos viginti. His omnibus pactis, et cartulam mundii scribere iussit, et universos astantes ad testimonmum rogavit. Hoc factum est anno dominice incarnationis millesimo centesimo tricesimo primo, mense madii, regnante Luterio rege, indictione nona Eberardus sacri palatii iudex idemque notarius scripsi et complevi.</w:t>
      </w:r>
    </w:p>
    <w:p>
      <w:pPr>
        <w:pStyle w:val="NormalWeb"/>
        <w:spacing w:lineRule="auto" w:line="360" w:before="28" w:after="28"/>
        <w:jc w:val="both"/>
        <w:rPr/>
      </w:pPr>
      <w:r>
        <w:rPr/>
      </w:r>
    </w:p>
    <w:p>
      <w:pPr>
        <w:pStyle w:val="NormalWeb"/>
        <w:spacing w:lineRule="auto" w:line="360" w:before="28" w:after="28"/>
        <w:jc w:val="both"/>
        <w:rPr/>
      </w:pPr>
      <w:r>
        <w:rPr/>
        <w:t>p. 452</w:t>
      </w:r>
    </w:p>
    <w:p>
      <w:pPr>
        <w:pStyle w:val="NormalWeb"/>
        <w:spacing w:lineRule="auto" w:line="360" w:before="28" w:after="28"/>
        <w:jc w:val="both"/>
        <w:rPr/>
      </w:pPr>
      <w:r>
        <w:rPr/>
      </w:r>
    </w:p>
    <w:p>
      <w:pPr>
        <w:pStyle w:val="NormalWeb"/>
        <w:spacing w:lineRule="auto" w:line="360" w:before="28" w:after="28"/>
        <w:jc w:val="center"/>
        <w:rPr/>
      </w:pPr>
      <w:r>
        <w:rPr/>
        <w:t>330</w:t>
      </w:r>
    </w:p>
    <w:p>
      <w:pPr>
        <w:pStyle w:val="NormalWeb"/>
        <w:spacing w:lineRule="auto" w:line="360" w:before="28" w:after="28"/>
        <w:jc w:val="both"/>
        <w:rPr/>
      </w:pPr>
      <w:r>
        <w:rPr/>
        <w:t xml:space="preserve"> </w:t>
      </w:r>
      <w:r>
        <w:rPr>
          <w:b/>
          <w:bCs/>
        </w:rPr>
        <w:t xml:space="preserve"> </w:t>
      </w:r>
      <w:r>
        <w:rPr/>
        <w:t>In Dei nomine. Anno ab incarnatione Domini millesimo centesimo tricesimo secundo, regnante Lothario rege, mense ianuario, indictione decima. Episcopalis providentie est eorum, qui Deo militant et in eius contemplatione solitarie vivendo perseverant, et necessitatibus subvenire et iustis eorum petitionibus aures accommodare, quatenus qui soli Deo placere student et ab eo eternaliter remunerari non dubitant, a ipsius quoque Dei ministris laborum suorum premium temporaliter habere incipiant. Et ideo ego Buianus gratia Dei aretino sedis episcopus et comes, seque(n)s vestigia antecessorum meorum quemadmodum in multis ecclesiis pro salute illorum donaverunt, ego quidem, pro remedio peccatorum meorum et salute anime mee et omnium antecessorum meorum, dono et in beneficium concedo tibi domno Rainerio abbati ecclesie et monasterii sancti Petri dicti minoris vice eiusdem ęcclesie ad usum et substentationem omnium confratrum, qui in prefata ecclesia Deo militaverint, scilicet integros viginti iiii</w:t>
      </w:r>
      <w:r>
        <w:rPr>
          <w:vertAlign w:val="superscript"/>
        </w:rPr>
        <w:t>or</w:t>
      </w:r>
      <w:r>
        <w:rPr/>
        <w:t xml:space="preserve"> sextariores de silva nostra, que nuncupatur Pescaiole, quemadmodum tibi designare faciam. Prefatos itaque totos et integros xxiii</w:t>
      </w:r>
      <w:r>
        <w:rPr>
          <w:vertAlign w:val="superscript"/>
        </w:rPr>
        <w:t>or</w:t>
      </w:r>
      <w:r>
        <w:rPr/>
        <w:t xml:space="preserve"> sextariores de predicta silva infra iamdictos fines et decernentia loca, cum inferioribus et superioribus suis in integrum, sicut supra legitur, ego prefatus episcopus tibi prefato abbati et tuis posteris successoribus dono et inrefragabiliter concedo solummodo ud usum et substentationem in perpetuum vestrorum et omnium confratrum ibidem Deo pro tempore famulantium, et per hoc donationis et concessionis instrumentum vos exinde investio, reservando solummodo nudum nomen proprietatis sancti Donati, et per meum legatum corporalem investituram facio scilicet per Rolandum Pagani. Exinde autem nil aliud recepi meritum nisi ut centupluim accipiam et vitam eternam possideam. Quod si in aliquo exinde te aut tuos successores et confratres, ego aut mei posteri successores presumpserimus molestare, aut a quolibet homine minime potuerimus defendere, quod si non defensaverimus ab omnibus hominibus publicis et privatis, aut si aliquod datum vel factum vel faciendum paruerit huic donationi nociturum, tunc componere promitto ego prefatus episcopus et obligo me et meo(s) posteros successores episcopos tibi prefato abbati et tuis successoribus et confratribus eiusdem monasterii et componamus vobis penam decem librarum optimi argenti, et post penam solutam hec donatio firma et inconcussa in perpetuum perseveret, et ad iudicium firmitatis propria manu subscribendo firmabo. Unde hoc scriptum fieri rogatum est ut supra. Actum in suburbio civitatis aretino feliciter.</w:t>
      </w:r>
    </w:p>
    <w:p>
      <w:pPr>
        <w:pStyle w:val="NormalWeb"/>
        <w:spacing w:lineRule="auto" w:line="360" w:before="28" w:after="28"/>
        <w:jc w:val="both"/>
        <w:rPr/>
      </w:pPr>
      <w:r>
        <w:rPr/>
      </w:r>
    </w:p>
    <w:p>
      <w:pPr>
        <w:pStyle w:val="NormalWeb"/>
        <w:spacing w:lineRule="auto" w:line="360" w:before="28" w:after="28"/>
        <w:jc w:val="both"/>
        <w:rPr/>
      </w:pPr>
      <w:r>
        <w:rPr/>
        <w:t>p. 453</w:t>
      </w:r>
    </w:p>
    <w:p>
      <w:pPr>
        <w:pStyle w:val="NormalWeb"/>
        <w:spacing w:lineRule="auto" w:line="360" w:before="28" w:after="28"/>
        <w:jc w:val="both"/>
        <w:rPr/>
      </w:pPr>
      <w:r>
        <w:rPr/>
      </w:r>
    </w:p>
    <w:p>
      <w:pPr>
        <w:pStyle w:val="NormalWeb"/>
        <w:spacing w:lineRule="auto" w:line="360" w:before="28" w:after="28"/>
        <w:rPr/>
      </w:pPr>
      <w:r>
        <w:rPr/>
        <w:t>†</w:t>
      </w:r>
      <w:r>
        <w:rPr/>
        <w:t xml:space="preserve">Ego Buianus aritinus episcopus et comes ss. </w:t>
        <w:br/>
        <w:t xml:space="preserve">Ego Ingo vicedominus scripsi ss. </w:t>
        <w:br/>
        <w:t xml:space="preserve">†††††† Signa manuum Rolandi filii Pagani et Monaldi filii eius, Ranucini filii quondam Pagani et Warisci filii quondam Guidonis et Gerardini filii quondam Gerardi et Rainerii filii eius rogatorum testium. </w:t>
        <w:br/>
        <w:t xml:space="preserve">Ego Servusdei sacri scrinii notarius scripsi et complevi. </w:t>
        <w:br/>
      </w:r>
    </w:p>
    <w:p>
      <w:pPr>
        <w:pStyle w:val="NormalWeb"/>
        <w:spacing w:lineRule="auto" w:line="360" w:before="28" w:after="28"/>
        <w:jc w:val="center"/>
        <w:rPr>
          <w:bCs/>
        </w:rPr>
      </w:pPr>
      <w:r>
        <w:rPr>
          <w:bCs/>
        </w:rPr>
        <w:t xml:space="preserve">331 </w:t>
        <w:br/>
      </w:r>
    </w:p>
    <w:p>
      <w:pPr>
        <w:pStyle w:val="NormalWeb"/>
        <w:spacing w:lineRule="auto" w:line="360" w:before="28" w:after="28"/>
        <w:jc w:val="both"/>
        <w:rPr/>
      </w:pPr>
      <w:r>
        <w:rPr/>
        <w:t>In Dei nomine Anno dominice incarnationi millesimo centesimo trigesimo secundo regnante Lothario rege, mense aprilis, indictione decima. Episcoporum ius est cura ecclesiarum gerere et clericorum ibi commorantium, qualiter laborum suorum pretium et eternaliter et temporaliter recipiant. Ideo manifestus sum ego Buianus gratia Dei aretino sedis episcopus et comes, qui ex honore clericatus lege profiteor vivere romanorum, qualiter per hoc scriptum confirmationis, stantie et convenientie et promissionis spondo et promitto et obligo me et meos posteros successores tibi Azzoni gratia Dei priori ęcclesie et heremi sancti Salvatoris de Campo amabili et tuis posteris sucessoribus pro tempore prioribus pro tota et integra emptione, quam fecisti a Tancredo filio quondam Guidonis in tota curte de Cesa et de Marciano et in aliis locis vel vocabulis ubicumque invenitur esse de predicta emptione, sicuti in eadem emptione inferitur. Quam etiam emptionem laudavi et in cartula emptionis manu propria subscribendo confìrmavi insuper remitto tibi et concedo in beneficium et tuis successoribus omni tempore, pro salute anime mee, totam usuariam, quam inde soliti sumus habere ego aut successores mei; solummodo reserbo adiutorium ad claudendum castrum de Cesa. Exinde autem obligo me meosque posteros successores tibi prefato priori et tuis successoribus, ut ammodo permaneamus omni tempore taciti, contempti seu remoti, et vos</w:t>
      </w:r>
      <w:r>
        <w:rPr>
          <w:b/>
          <w:bCs/>
        </w:rPr>
        <w:t xml:space="preserve"> </w:t>
      </w:r>
      <w:r>
        <w:rPr/>
        <w:t>exinde sitis securi, quieti seu indempnes, eamque vobis promittimus et obligamus omni tempore ab omni persona auctorizare e guarentare. Quod si in aliquo exinde nos presumpserimus molestare, tollere, contendere vel minuere, aut si aliquod datum vel factum vel faciendum paruerit huic venditioni nociturum, aut omni tempore vobis non guarentaverimus et auctorizaverimus, tunc componere promitto et componamus vobis penam decem librarum obtimi argenti. Unde hoc scriptum fieri rogatum est ut supra. Actum in suburbio civitatis aretine feliciter.</w:t>
      </w:r>
    </w:p>
    <w:p>
      <w:pPr>
        <w:pStyle w:val="NormalWeb"/>
        <w:spacing w:lineRule="auto" w:line="360" w:before="28" w:after="28"/>
        <w:jc w:val="both"/>
        <w:rPr/>
      </w:pPr>
      <w:r>
        <w:rPr/>
        <w:t>†</w:t>
      </w:r>
      <w:r>
        <w:rPr/>
        <w:t xml:space="preserve">Ego Buianus consensi et ss. </w:t>
      </w:r>
    </w:p>
    <w:p>
      <w:pPr>
        <w:pStyle w:val="NormalWeb"/>
        <w:spacing w:lineRule="auto" w:line="360" w:before="28" w:after="28"/>
        <w:jc w:val="both"/>
        <w:rPr/>
      </w:pPr>
      <w:r>
        <w:rPr/>
        <w:t>Actum est hoc in presentia et testificatione Rolandini filii Pagani et Pelagalli filii cuiusdam Guidonis et Servidei filii cuiusdam Villani et Malclavelli filii quondam … et Rainerii filii quondam … et aliorum plurium.</w:t>
      </w:r>
    </w:p>
    <w:p>
      <w:pPr>
        <w:pStyle w:val="NormalWeb"/>
        <w:spacing w:lineRule="auto" w:line="360" w:before="28" w:after="28"/>
        <w:jc w:val="both"/>
        <w:rPr/>
      </w:pPr>
      <w:r>
        <w:rPr/>
        <w:t>†</w:t>
      </w:r>
      <w:r>
        <w:rPr/>
        <w:t>Ego Servusdei sacri scrinii notarius</w:t>
      </w:r>
    </w:p>
    <w:p>
      <w:pPr>
        <w:pStyle w:val="NormalWeb"/>
        <w:spacing w:lineRule="auto" w:line="360" w:before="28" w:after="28"/>
        <w:jc w:val="both"/>
        <w:rPr>
          <w:b/>
          <w:b/>
          <w:bCs/>
        </w:rPr>
      </w:pPr>
      <w:r>
        <w:rPr>
          <w:b/>
          <w:bCs/>
        </w:rPr>
      </w:r>
    </w:p>
    <w:p>
      <w:pPr>
        <w:pStyle w:val="NormalWeb"/>
        <w:spacing w:lineRule="auto" w:line="360" w:before="28" w:after="28"/>
        <w:jc w:val="both"/>
        <w:rPr>
          <w:bCs/>
        </w:rPr>
      </w:pPr>
      <w:r>
        <w:rPr>
          <w:bCs/>
        </w:rPr>
        <w:t>p. 454</w:t>
      </w:r>
    </w:p>
    <w:p>
      <w:pPr>
        <w:pStyle w:val="NormalWeb"/>
        <w:spacing w:lineRule="auto" w:line="360" w:before="28" w:after="28"/>
        <w:jc w:val="both"/>
        <w:rPr>
          <w:b/>
          <w:b/>
          <w:bCs/>
        </w:rPr>
      </w:pPr>
      <w:r>
        <w:rPr>
          <w:b/>
          <w:bCs/>
        </w:rPr>
      </w:r>
    </w:p>
    <w:p>
      <w:pPr>
        <w:pStyle w:val="NormalWeb"/>
        <w:spacing w:lineRule="auto" w:line="360" w:before="28" w:after="28"/>
        <w:jc w:val="center"/>
        <w:rPr>
          <w:bCs/>
        </w:rPr>
      </w:pPr>
      <w:r>
        <w:rPr>
          <w:bCs/>
        </w:rPr>
        <w:t>332</w:t>
      </w:r>
    </w:p>
    <w:p>
      <w:pPr>
        <w:pStyle w:val="NormalWeb"/>
        <w:spacing w:lineRule="auto" w:line="360" w:before="28" w:after="28"/>
        <w:jc w:val="both"/>
        <w:rPr/>
      </w:pPr>
      <w:r>
        <w:rPr>
          <w:b/>
          <w:bCs/>
        </w:rPr>
        <w:t xml:space="preserve">† </w:t>
      </w:r>
      <w:r>
        <w:rPr/>
        <w:t>Creator cum munere pietatis fungeretur post irrationabilia rationalem condidit creaturam, que regendum exhiberet rationis regimen et naturam, ut que habebat a summo rege principium haberet insitum summa cum providentia regendi consilium, et esset largitio imperantis cognitio procuratoris et benivolentia servientis non devia exibitione mandati. Constat igitur Deum non otiose hominem homini etiam preesse voluisse, ut et subditorum humanitus tractaretur utilitas et prelatorum in regendo divinitus exiberetur humanitas, cui tanto gratius prelati deservit offitium quanto servis Dei diligentius in custodiendo rationis et misericordie largitur obsequium. Quocirca ego Buianus Dei gratia aretinus episcopus ac comes tibi domno Azoni camaldulensis ecclesie archimandrite tibique successuris in posterum, affectu pietatis considerans quid pro te rebusque tibi commissis faciat, quid obsistat, dispono disponendo, confirmo confirmando per tabellionem conscribo me illam de cetero vobis exhibiturum cautelam, quam pater filiis karissimis pietatis impertitur affectu, ut que vobis solatiantur vel adversantur michi quoque credam profutura vel nocitura et eiusdem fortune eventu me quoque sublimari vel deprimi. Ideoque quod meorum antecessorum, scilicet Teodaldi episcopi, item Constantini, Gualterii ac Guidonis contullere rescripta, a me visa ed ante me perlecta, celebri dispositione confirmo, ut que nunc habetis ac tenetis, vel si non tenetis iure tenere debetis, vel dehinc Deo propitio adquiretis, vobis ac vestris successoribus inconcussa perseverent, nulla alicuius persone temeritate violata, sed a me meisque successoribus inviolabiliter custodita sub pene interminatione anime corporisque dispendio et perpetui anathematis periculo, sive sit donatio, que ex alicuius liberalitate vestra lucratur ecclesia, vel quevis alienatio, vel alicuius rei respectu pietatis translata concessio. Preterea pro remedio anime meę ac meorum successorum meorumque parentum concedo, confirmo vobis quicquid habeo ac teneo aut aliquis nomine meo detinet in loco, in manso qui dicitur de Cetini. Item integras letanias de plebe de Miciano, que est prope castrum quod dicitur Angulare. Insuper etiam omnibus menbris vestris vobis in Christo subpositis eandem affectionem, eandem cautelam observare polliceor, ita tamen si per vos non steterit emandatio, post inquisitionem a me vel meis successoribus factam si nobis aliquatenus offenderint. Ut igitur hec, que supra confirmata et concessa sunt, nulla presumptionis temeritate violentur, inibemus omnibus ex parte Dei omnipotentis ac beati Donati martiris et nostra sub honere etiam banni episcopalis, ut nullus clericus, nullusque laicus predictis nostris confirmationibus vel concessionibus audeat obviare, vel disvestituram</w:t>
      </w:r>
    </w:p>
    <w:p>
      <w:pPr>
        <w:pStyle w:val="NormalWeb"/>
        <w:spacing w:lineRule="auto" w:line="360" w:before="28" w:after="28"/>
        <w:jc w:val="both"/>
        <w:rPr/>
      </w:pPr>
      <w:r>
        <w:rPr/>
      </w:r>
    </w:p>
    <w:p>
      <w:pPr>
        <w:pStyle w:val="NormalWeb"/>
        <w:spacing w:lineRule="auto" w:line="360" w:before="28" w:after="28"/>
        <w:jc w:val="both"/>
        <w:rPr/>
      </w:pPr>
      <w:r>
        <w:rPr/>
        <w:t>p. 455</w:t>
      </w:r>
    </w:p>
    <w:p>
      <w:pPr>
        <w:pStyle w:val="NormalWeb"/>
        <w:spacing w:lineRule="auto" w:line="360" w:before="28" w:after="28"/>
        <w:jc w:val="both"/>
        <w:rPr/>
      </w:pPr>
      <w:r>
        <w:rPr/>
      </w:r>
    </w:p>
    <w:p>
      <w:pPr>
        <w:pStyle w:val="NormalWeb"/>
        <w:spacing w:lineRule="auto" w:line="360" w:before="28" w:after="28"/>
        <w:jc w:val="both"/>
        <w:rPr/>
      </w:pPr>
      <w:r>
        <w:rPr/>
        <w:t>aut violentiam aliquam inferre, minuendo, molestando, inquietando. Huius etiam nostri privilegii paginam sancti Donati effigiem referentis sigilli impressione roborando signare iussimus, manu propria subscribendo confirmavi.</w:t>
      </w:r>
    </w:p>
    <w:p>
      <w:pPr>
        <w:pStyle w:val="NormalWeb"/>
        <w:spacing w:lineRule="auto" w:line="360" w:before="28" w:after="28"/>
        <w:jc w:val="both"/>
        <w:rPr/>
      </w:pPr>
      <w:r>
        <w:rPr/>
        <w:t xml:space="preserve">†  </w:t>
      </w:r>
      <w:r>
        <w:rPr/>
        <w:t xml:space="preserve">Ego Buianus Dei gratia episcopus et comes omnia supradicta confirmo vobis devotus in omnibus. Ego Ugo primicerius ss. atque confirmo. Ego Dominicus presbiter et canonicus ss. Ego Heinrigus aretino ecclesie prepositus ss. et confirmo. </w:t>
      </w:r>
    </w:p>
    <w:p>
      <w:pPr>
        <w:pStyle w:val="NormalWeb"/>
        <w:spacing w:lineRule="auto" w:line="360" w:before="28" w:after="28"/>
        <w:jc w:val="both"/>
        <w:rPr/>
      </w:pPr>
      <w:r>
        <w:rPr/>
        <w:t xml:space="preserve">Ego Rainerius aretine ecclesie archidiaconus ss. et confirmo. Ego Iohannes presbiter et canonicus ss. </w:t>
        <w:br/>
        <w:t xml:space="preserve">Data iuxta ecclesiam beati Michaelis in suburbio aretino civitatis millesimo c. tricesimo secundo, residente papa Innocentio, mense madio, v kl. iunii, indictione x, sub presentia horum testium, videlicet Tribaldi filii Ubertini et Alberti filii Guilielmi Saxonis et Paganelli de Orzale ac Rigetti Panzonis de Capannole et Rolandini Pagani ac Pagani Aritii Fusconis et Rigonis filii Iohannis et Bosetti Ugonis et Gregorii filii Pagani ac Lodomerii et Ordelaffi filiorum Aldebrandi. Actum in prasentia domni Rolandi et domni Azonis. </w:t>
      </w:r>
    </w:p>
    <w:p>
      <w:pPr>
        <w:pStyle w:val="NormalWeb"/>
        <w:spacing w:lineRule="auto" w:line="360" w:before="28" w:after="28"/>
        <w:jc w:val="both"/>
        <w:rPr/>
      </w:pPr>
      <w:r>
        <w:rPr/>
        <w:t xml:space="preserve">// Ego Saracenus iudex huic officio ab imperatore delegatus prescriptis confirmationibus interfui et ss. †† Signa manuum Vicedomini et Aldebrandini advocati rogatorum testium. </w:t>
      </w:r>
    </w:p>
    <w:p>
      <w:pPr>
        <w:pStyle w:val="NormalWeb"/>
        <w:spacing w:lineRule="auto" w:line="360" w:before="28" w:after="28"/>
        <w:jc w:val="both"/>
        <w:rPr/>
      </w:pPr>
      <w:r>
        <w:rPr/>
        <w:t>†</w:t>
      </w:r>
      <w:r>
        <w:rPr/>
        <w:t>Ego Guilielmus notarius ad iussum predicti episcopi scripsi.</w:t>
      </w:r>
    </w:p>
    <w:p>
      <w:pPr>
        <w:pStyle w:val="NormalWeb"/>
        <w:spacing w:lineRule="auto" w:line="360" w:before="28" w:after="28"/>
        <w:jc w:val="both"/>
        <w:rPr>
          <w:i/>
          <w:i/>
          <w:iCs/>
        </w:rPr>
      </w:pPr>
      <w:r>
        <w:rPr>
          <w:i/>
          <w:iCs/>
        </w:rPr>
        <w:t xml:space="preserve"> </w:t>
      </w:r>
    </w:p>
    <w:p>
      <w:pPr>
        <w:pStyle w:val="NormalWeb"/>
        <w:spacing w:lineRule="auto" w:line="360" w:before="28" w:after="28"/>
        <w:jc w:val="center"/>
        <w:rPr/>
      </w:pPr>
      <w:r>
        <w:rPr>
          <w:bCs/>
        </w:rPr>
        <w:t>333</w:t>
      </w:r>
      <w:r>
        <w:rPr>
          <w:b/>
          <w:bCs/>
        </w:rPr>
        <w:t xml:space="preserve"> </w:t>
      </w:r>
    </w:p>
    <w:p>
      <w:pPr>
        <w:pStyle w:val="NormalWeb"/>
        <w:spacing w:lineRule="auto" w:line="360" w:before="28" w:after="28"/>
        <w:jc w:val="both"/>
        <w:rPr/>
      </w:pPr>
      <w:r>
        <w:rPr/>
        <w:t>†</w:t>
      </w:r>
      <w:r>
        <w:rPr/>
        <w:t>Creator cum munere pietatis fungeretur post irrationalia rationalem condidit creaturam que regendi exhiberet rationis regimem et naturam, ut que ha[be]bat a summo pontifi[ce] principium, haberet insitum summa cum providentia regendi consilium et esset largitio inperantis et benivolentia sequientis in non devia exibitione mandati. Constat igitur Deum non otiose quidem hominem etiam homini preesse voluisse, ut et subditorum humanitus tractaretur utilitas, et prelatorum in regendo divinitis exhiberetur humanitas, cui tanto gratius prelati deservit offitium quanto servis Dei diligentius in custodiendo rationis et misericordie largitur obsequium. Quocirca ego Buianus Dei</w:t>
      </w:r>
      <w:r>
        <w:rPr>
          <w:b/>
          <w:bCs/>
        </w:rPr>
        <w:t xml:space="preserve"> </w:t>
      </w:r>
      <w:r>
        <w:rPr/>
        <w:t xml:space="preserve">gratia aretinus episcopus ac comes tibi domino Petro abbati monasterii sancte Marie, quod in Agnano situm est tibique successuris in posterum affectu pietatis considerans quid pro te rebus ti[bi] commissis faciat, [quid] obsistat dispono, disponendo </w:t>
      </w:r>
    </w:p>
    <w:p>
      <w:pPr>
        <w:pStyle w:val="NormalWeb"/>
        <w:spacing w:lineRule="auto" w:line="360" w:before="28" w:after="28"/>
        <w:jc w:val="both"/>
        <w:rPr/>
      </w:pPr>
      <w:r>
        <w:rPr/>
      </w:r>
    </w:p>
    <w:p>
      <w:pPr>
        <w:pStyle w:val="NormalWeb"/>
        <w:spacing w:lineRule="auto" w:line="360" w:before="28" w:after="28"/>
        <w:jc w:val="both"/>
        <w:rPr/>
      </w:pPr>
      <w:r>
        <w:rPr/>
        <w:t xml:space="preserve">p. 456 </w:t>
      </w:r>
    </w:p>
    <w:p>
      <w:pPr>
        <w:pStyle w:val="NormalWeb"/>
        <w:spacing w:lineRule="auto" w:line="360" w:before="28" w:after="28"/>
        <w:jc w:val="both"/>
        <w:rPr/>
      </w:pPr>
      <w:r>
        <w:rPr/>
      </w:r>
    </w:p>
    <w:p>
      <w:pPr>
        <w:pStyle w:val="NormalWeb"/>
        <w:spacing w:lineRule="auto" w:line="360" w:before="28" w:after="28"/>
        <w:jc w:val="both"/>
        <w:rPr/>
      </w:pPr>
      <w:r>
        <w:rPr/>
        <w:t>confirmo, confirmando per tabellionem conscribo me illam de cetero exhibere cautelam quam pater filiis karissimis pietatis inpertitur affectu, ut que vobis solatiantur vel que adversantur michi quoque credam profutura vel nocitura, et eiusdem fortune eventi sublimari vel deprimi; scilicet ecclesiam sancti Blasii, que est in civitate aretina tibi confirmamus et tradimus, salvo honore plebis sancte Marie, et salvo honore prepositi aritine civitatis. Item totam ac integram illam terram, quam Ubertellus Ugoli habebat tempore sue mortis. Insuper quicquid tua ecclesia habet in predicta civitate vel in suburbiis vel in comitatu vel in episcopatu aritino et quicquid adquisitura est in predictis locis sive de rebus sancti Donati sive de rebus aliorum: ita tamen si bona fide hec prosecuta fuerint, idest si credat hec iuste esse vel fieri, hec enim omnia celebri disposition[e con]firmo, ut perhenniter inconcussa perseverent, nulla alicuius persone temeritate violata, sive sit donatio, vel quevis alienatio vel alicuius rei concessio, sub interminatione perpetui anathematis, quod in Dathan et Abiron inflictum perseverat, et sub mulcta banni episcopatis, quam nostre camere ascribi volumus, si ullus presumptor laicus vel clericus contra quietem predicte ecclesie, quam protegendam suscepimus ire temptaverit, res eiusdem ecclesie ac personas molestando vel aliquo modo iniuste insequendo. Hec omnia firma tenori sanctio tibi suprascripto Petro abati et omnibus tuis successoribus tam a me quam ab omnibus meis successoribus, et sigillo nostro protendente et effigiem beati Donati insigniri hoc privilegium iussimus.</w:t>
      </w:r>
    </w:p>
    <w:p>
      <w:pPr>
        <w:pStyle w:val="NormalWeb"/>
        <w:spacing w:lineRule="auto" w:line="360" w:before="28" w:after="28"/>
        <w:jc w:val="both"/>
        <w:rPr/>
      </w:pPr>
      <w:r>
        <w:rPr/>
        <w:t xml:space="preserve">† </w:t>
      </w:r>
      <w:r>
        <w:rPr/>
        <w:t xml:space="preserve">Ego Buianus Dei gratia aritinę ęcclesię episcopus confirmo et ss. </w:t>
      </w:r>
    </w:p>
    <w:p>
      <w:pPr>
        <w:pStyle w:val="NormalWeb"/>
        <w:spacing w:lineRule="auto" w:line="360" w:before="28" w:after="28"/>
        <w:jc w:val="both"/>
        <w:rPr/>
      </w:pPr>
      <w:r>
        <w:rPr/>
        <w:t>Ego Rainerius prepositus aretine civitatis manu mea subscribo et confirmo.</w:t>
      </w:r>
    </w:p>
    <w:p>
      <w:pPr>
        <w:pStyle w:val="NormalWeb"/>
        <w:spacing w:lineRule="auto" w:line="360" w:before="28" w:after="28"/>
        <w:jc w:val="both"/>
        <w:rPr/>
      </w:pPr>
      <w:r>
        <w:rPr/>
        <w:t xml:space="preserve">Acta sunt hec anno dominice incarnationis millesimo c. xxxii, mense iunio, indictione decima, in ecciesia beati Donati, in presentia Rainerii prepositi aritine civitatis, et Saraceni iudicis et Alberti filii Guilielmi Sassonis ac Rainaldi de Montoto et Petri de Agnano et… et… ac… ac… </w:t>
        <w:br/>
        <w:t>† Ego Guilielmus notarius scripsi et subscripsi.</w:t>
      </w:r>
    </w:p>
    <w:p>
      <w:pPr>
        <w:pStyle w:val="NormalWeb"/>
        <w:spacing w:lineRule="auto" w:line="360" w:before="28" w:after="28"/>
        <w:jc w:val="center"/>
        <w:rPr>
          <w:bCs/>
        </w:rPr>
      </w:pPr>
      <w:r>
        <w:rPr>
          <w:bCs/>
        </w:rPr>
      </w:r>
    </w:p>
    <w:p>
      <w:pPr>
        <w:pStyle w:val="NormalWeb"/>
        <w:spacing w:lineRule="auto" w:line="360" w:before="28" w:after="28"/>
        <w:jc w:val="center"/>
        <w:rPr/>
      </w:pPr>
      <w:r>
        <w:rPr>
          <w:bCs/>
        </w:rPr>
        <w:t>334</w:t>
      </w:r>
      <w:r>
        <w:rPr/>
        <w:br/>
      </w:r>
    </w:p>
    <w:p>
      <w:pPr>
        <w:pStyle w:val="NormalWeb"/>
        <w:spacing w:lineRule="auto" w:line="360" w:before="28" w:after="28"/>
        <w:jc w:val="both"/>
        <w:rPr/>
      </w:pPr>
      <w:r>
        <w:rPr/>
        <w:t>Quicquid Panzolinus ante octo dies quam caperetur a Buamundo et ab abate sanctę Florę ha[bebat] a plebe sancte Mustiolę usque ad rivum de Pinli, et sicuti currit stratam et sicut currit montem a plebe [sancte Must]iole iisque ad montem de Lignano, sive sit feudum sancti Donati sive sit aliodum, abbas sanctę Flore dedit Ufriducio et filiis Panzolini: partem vinee domnicate tantum quantum Panzolinus habuit in vinea [et oli]veto, et</w:t>
      </w:r>
    </w:p>
    <w:p>
      <w:pPr>
        <w:pStyle w:val="NormalWeb"/>
        <w:spacing w:lineRule="auto" w:line="360" w:before="28" w:after="28"/>
        <w:jc w:val="both"/>
        <w:rPr/>
      </w:pPr>
      <w:r>
        <w:rPr/>
      </w:r>
    </w:p>
    <w:p>
      <w:pPr>
        <w:pStyle w:val="NormalWeb"/>
        <w:spacing w:lineRule="auto" w:line="360" w:before="28" w:after="28"/>
        <w:jc w:val="both"/>
        <w:rPr/>
      </w:pPr>
      <w:r>
        <w:rPr/>
        <w:t>p. 457</w:t>
      </w:r>
    </w:p>
    <w:p>
      <w:pPr>
        <w:pStyle w:val="NormalWeb"/>
        <w:spacing w:lineRule="auto" w:line="360" w:before="28" w:after="28"/>
        <w:jc w:val="both"/>
        <w:rPr/>
      </w:pPr>
      <w:r>
        <w:rPr/>
      </w:r>
    </w:p>
    <w:p>
      <w:pPr>
        <w:pStyle w:val="NormalWeb"/>
        <w:spacing w:lineRule="auto" w:line="360" w:before="28" w:after="28"/>
        <w:jc w:val="both"/>
        <w:rPr/>
      </w:pPr>
      <w:r>
        <w:rPr/>
        <w:t xml:space="preserve">olivetum, quod est iuxta montem Titani, dabit pro suo oliveto; et si minus inventum fuerit, aut ibi aut in loco convenienti complebit. Et campum quod est inter castrum Titani et sanctę Florę similiter dabit pro vinea de castro et ortis. Et mansum de Caria totum dabit pro uno manso de Fontiano non ad sceltam tantum quantum ibi capietur et si mansus de Caraia fuerit maior, abbas tollet de alio manso de Fontiano, e complebit sibi non ad sceltam. Similiter dabit unum de domnicatis sive illud d’Agaze sive Rosinum quale voluerit Ufriducius et filii Panzolini; et si ibi minus inventum fuerit, abbas compiebit illis infra terminos designatos, montem pro monte, sicuti dictum </w:t>
        <w:br/>
        <w:t xml:space="preserve">a laudatoribus. Casamentum, quod est inter castrum de Montetino et sanctę Florę, dabit pro terra de burgo, sicuti circumdatur de muris et fossis a domo domenicata. Castrum de Fontiano, ut est circumdatum de muris et fossis, cum domibus atque edificiis suis et cum edificiis de burgo, dabitur duobus hominibus, qui iurabunt quicquid per se aut per bonos magistros providebunt, quod neque per timorem aut per amorem aut per pretium non dimittant; quod non dicant valens pretium et abbas dabit Ufriducio ac filiis Panzolini. Castrum de Fontiano abbas sanctę Florę iste qui modo est aut aliquis saccessor eius non dabit alicui militi, neque per vescontadum neque per </w:t>
        <w:br/>
        <w:t xml:space="preserve">pretium neque in pignore; aut si fecerit, proprietas anferetur sibi et si opus fuerit Ufriducio dabitur illi introitum et exitum, salvando iure abbatis sanctę Flore. Usaria si Panzolinus habuit in terris, quę ibi remanent, sine cambio Ufriducius cum filiis Panzolini retinebunt, quod abbas neque aliquis castrensis non faciet sibi vim. </w:t>
      </w:r>
    </w:p>
    <w:p>
      <w:pPr>
        <w:pStyle w:val="NormalWeb"/>
        <w:spacing w:lineRule="auto" w:line="360" w:before="28" w:after="28"/>
        <w:jc w:val="both"/>
        <w:rPr/>
      </w:pPr>
      <w:r>
        <w:rPr/>
        <w:t xml:space="preserve">Sacramentum abbatis. Ego Iohannes abbas adimplebo per bonam fidem quod scriptum est in brevi, quod firmatum est a laudatoribus prout convenerunt; et insuper quod extra breve convenerunt vel convenient, et cartam faciam et finem Ugoni et fratribus ac Ufriducio ad sensum sapientis eorum, et finem omnibus sequacibus eorum. Hec omnia observabo usque ad festum sancti Donati, nisi vel morte vel adventu regis vel pape inpeditus fuero, quo transacto, adimplebo ad festum sancti Angeli proximum. </w:t>
        <w:br/>
        <w:t xml:space="preserve">Sacramentum Ufriducii ac Ugonis filii Panzolini. Ego Ufriducius et Ugo cartam commutationis faciemus cum Rosinberga, abati Iohanni sanctę Florę de castro de Fontiano </w:t>
        <w:br/>
        <w:t>et de his finibus quos in brevi laudatores comprehenderunt, et super finem faciemus predicte ęcclesię et Buamundo et fratribus sequacibus abbatis, et hoc faciet ad sensum sapientis abbatis, et post factam firmam tenebunt.</w:t>
      </w:r>
    </w:p>
    <w:p>
      <w:pPr>
        <w:pStyle w:val="NormalWeb"/>
        <w:spacing w:lineRule="auto" w:line="360" w:before="28" w:after="28"/>
        <w:jc w:val="center"/>
        <w:rPr>
          <w:bCs/>
        </w:rPr>
      </w:pPr>
      <w:r>
        <w:rPr>
          <w:bCs/>
        </w:rPr>
      </w:r>
    </w:p>
    <w:p>
      <w:pPr>
        <w:pStyle w:val="NormalWeb"/>
        <w:spacing w:lineRule="auto" w:line="360" w:before="28" w:after="28"/>
        <w:jc w:val="center"/>
        <w:rPr>
          <w:bCs/>
        </w:rPr>
      </w:pPr>
      <w:r>
        <w:rPr>
          <w:bCs/>
        </w:rPr>
        <w:t>335</w:t>
      </w:r>
    </w:p>
    <w:p>
      <w:pPr>
        <w:pStyle w:val="NormalWeb"/>
        <w:spacing w:lineRule="auto" w:line="360" w:before="28" w:after="28"/>
        <w:jc w:val="both"/>
        <w:rPr/>
      </w:pPr>
      <w:r>
        <w:rPr>
          <w:b/>
          <w:bCs/>
        </w:rPr>
        <w:t xml:space="preserve"> </w:t>
      </w:r>
      <w:r>
        <w:rPr>
          <w:b/>
          <w:bCs/>
        </w:rPr>
        <w:br/>
      </w:r>
      <w:r>
        <w:rPr/>
        <w:t>† In Dei nomine. Anno dominice incarnationis millesimo centesimo tricesimo secundo, Lothario rege, mense augusto, indictione decima. Cum ea que geruntur variis</w:t>
      </w:r>
    </w:p>
    <w:p>
      <w:pPr>
        <w:pStyle w:val="NormalWeb"/>
        <w:spacing w:lineRule="auto" w:line="360" w:before="28" w:after="28"/>
        <w:jc w:val="both"/>
        <w:rPr/>
      </w:pPr>
      <w:r>
        <w:rPr/>
      </w:r>
    </w:p>
    <w:p>
      <w:pPr>
        <w:pStyle w:val="NormalWeb"/>
        <w:spacing w:lineRule="auto" w:line="360" w:before="28" w:after="28"/>
        <w:jc w:val="both"/>
        <w:rPr/>
      </w:pPr>
      <w:r>
        <w:rPr/>
        <w:t>p. 458</w:t>
      </w:r>
    </w:p>
    <w:p>
      <w:pPr>
        <w:pStyle w:val="NormalWeb"/>
        <w:spacing w:lineRule="auto" w:line="360" w:before="28" w:after="28"/>
        <w:jc w:val="both"/>
        <w:rPr/>
      </w:pPr>
      <w:r>
        <w:rPr/>
      </w:r>
    </w:p>
    <w:p>
      <w:pPr>
        <w:pStyle w:val="NormalWeb"/>
        <w:spacing w:lineRule="auto" w:line="360" w:before="28" w:after="28"/>
        <w:jc w:val="both"/>
        <w:rPr/>
      </w:pPr>
      <w:r>
        <w:rPr/>
        <w:t xml:space="preserve">nominibus contractuum denotentur, iccirco litterarum inscriptio perquam utillima est, ne aliqua in posterum tempus oriatur dubitatio. Quapropter in Dei nomine manifeste sumus nos mulieres Rosinberga filia quondam Pepolini uxor Offriducii filii quondam Tetuzonis, ac Ribera filia iamdicti Offriducii uxor Ugonis filii quondam Panzolini de Achidiacono per consensnm ac licentiam suprascriptorum virorum nostrorum ac cum notitia et interrogatione Saraceni iudicis domni Heinrici, a quo secundum legem interrogate ac inquisite sumus, in cuius presentia ac testium subterscriptorum certas facimus professiones, quia bona ac spontanea nostra voluntate et nullo cogente aut vim faciente neque a suprascriptis viris nostris vim passas esse dicimus, una cum eis ac ipsi nobiscum, seu et nos Offriducius et Ugo ac Rodevacca et Alvisia soror predictorum Ugonis ac Rodevacce, per eorum licentia, et ego Offriducius ac Ugo obligantes nos pro nobis ac pro tota parte nostra et pro alio fratre meo suprascripti Ugonis, nos omnes una cum suprascriptis mulieribus nostris, qualiter per hoc scriptum transactionis; finitionis ac promissionis et perpetue obligalionis, renuntiationis, refutationis, stantie et convenientie et aquiliane stipulationis et acceptilationis, ad rescindendam omnem actionem in rem ac in personam sive ex contractu vel quasi contractu, vel ex malefitio vel quasi malefitio, vel ex nominatis contractibus, finimus, transigimus, refutamus, renuntiamus tibi domno Iohanni abati monasterii sanctarum virginum Flore ac Lucille et nominative Buamundo filio Guilielmi Bosonis ac omnibus adiutoribus suprascripte ecclesie, omnes lites, actiones, causationes, molestationes, repetitiones, sacramenta, homicidia, incendia, devastationes, asaltus et omnia malefitia a primo die et eo computato quo lis incepta fuit inter nostram eclesiam et adversariam partem ex castro de Fontiano usque nunc, vel pro ea occasione vel ex ea, aliquo modo aliquove ingenio commissum est, et ut hec omni tempore firma teneamus, sacramento a nobis corporaliter prestito, in brevibus continetur, firmavimus, reddita nobis possessione omnium rerum per vim ablaturum et accepto pretio pro suprascripta transactione. Et insuper aquiliana stipulatione et acceptilatione firmavimus omnes nos suprascripti, dantes licentiam suprascripto Ugoni, ut hec decideret. Qui Ugo interrogavit suprascriptum abatem trina vice pro se ac pro sua parte: Domine abbas, promittis michi dare ac restituere, concedere omnia quocumque modo nobis debes et ut supra legitur? Respondit abbas trina responsione: Promitto. Et e converso interrogavit abbas suprascriptum Ugonem trino modo: Ugo, habes acceptum quod tibi promisi? Respondit Ugo trina responsione pro se ac sua parte: Habeo, acceptumque talia. Exinde obligamus nos ac nostros filios et heredes vel alias succedentes suprascripti ugales ac fratres et soror si contra suprascripta presumpserimus aliquo ingenio agere, causari vel per placitum aut extra fatigare, aut si omni tempore ab omni persona non potuerimus defensare, aut si apparuerit datum factumve huic rei nociturum per aliquod ingenium, vel si non defensaverimus, tunc obligamus nos ac nostros filios et herdes vel alias succedentes nos omnes suprascripti ac suprascripte et pro tota nostra parte tibi domno Iohanni abati ac Buiamundo ac omnibus vestris successoribus et heredibus et toti vostre parti composituros et componamus penam centum librarum argenti; et postea hoc scriptum sit firmum in perpetuum. Unde hoc scriptum nobis rogatum est et inviolabiliter constitutum. Actum in castro de Pinli feliciter. </w:t>
      </w:r>
    </w:p>
    <w:p>
      <w:pPr>
        <w:pStyle w:val="NormalWeb"/>
        <w:spacing w:lineRule="auto" w:line="360" w:before="28" w:after="28"/>
        <w:jc w:val="both"/>
        <w:rPr/>
      </w:pPr>
      <w:r>
        <w:rPr/>
        <w:t xml:space="preserve">††††† </w:t>
      </w:r>
      <w:r>
        <w:rPr/>
        <w:t xml:space="preserve">Signa manuum suprascriptorum iugalium ac fratrum et sororis, qui hoc scriptum scribi rogaverunt. </w:t>
      </w:r>
    </w:p>
    <w:p>
      <w:pPr>
        <w:pStyle w:val="NormalWeb"/>
        <w:spacing w:lineRule="auto" w:line="360" w:before="28" w:after="28"/>
        <w:jc w:val="both"/>
        <w:rPr/>
      </w:pPr>
      <w:r>
        <w:rPr/>
      </w:r>
    </w:p>
    <w:p>
      <w:pPr>
        <w:pStyle w:val="NormalWeb"/>
        <w:spacing w:lineRule="auto" w:line="360" w:before="28" w:after="28"/>
        <w:jc w:val="both"/>
        <w:rPr/>
      </w:pPr>
      <w:r>
        <w:rPr/>
        <w:t>p. 459</w:t>
      </w:r>
    </w:p>
    <w:p>
      <w:pPr>
        <w:pStyle w:val="NormalWeb"/>
        <w:spacing w:lineRule="auto" w:line="360" w:before="28" w:after="28"/>
        <w:jc w:val="both"/>
        <w:rPr/>
      </w:pPr>
      <w:r>
        <w:rPr/>
      </w:r>
    </w:p>
    <w:p>
      <w:pPr>
        <w:pStyle w:val="NormalWeb"/>
        <w:spacing w:lineRule="auto" w:line="360" w:before="28" w:after="28"/>
        <w:jc w:val="both"/>
        <w:rPr/>
      </w:pPr>
      <w:r>
        <w:rPr/>
        <w:t xml:space="preserve">††††††† </w:t>
      </w:r>
      <w:r>
        <w:rPr/>
        <w:t>Signa manum Ugonis Uberti et Ugonis filii Rainerii Ugonis et Miniketti filii Ugonis et Gualtierii filii Marcucci et Rainerii filii Ratucii et Rainaldini filii Ugonis et Rodulfini filii… rogatorum testium.</w:t>
      </w:r>
    </w:p>
    <w:p>
      <w:pPr>
        <w:pStyle w:val="NormalWeb"/>
        <w:spacing w:lineRule="auto" w:line="360" w:before="28" w:after="28"/>
        <w:jc w:val="both"/>
        <w:rPr/>
      </w:pPr>
      <w:r>
        <w:rPr/>
        <w:t xml:space="preserve">// Ego Saracenus iudex ab inperatore huic offitio delegatus supradicte transactioni </w:t>
        <w:br/>
        <w:t>interfui et subscripsi.</w:t>
      </w:r>
    </w:p>
    <w:p>
      <w:pPr>
        <w:pStyle w:val="NormalWeb"/>
        <w:spacing w:lineRule="auto" w:line="360" w:before="28" w:after="28"/>
        <w:jc w:val="both"/>
        <w:rPr/>
      </w:pPr>
      <w:r>
        <w:rPr/>
        <w:t>†</w:t>
      </w:r>
      <w:r>
        <w:rPr>
          <w:b/>
          <w:bCs/>
        </w:rPr>
        <w:t xml:space="preserve"> </w:t>
      </w:r>
      <w:r>
        <w:rPr/>
        <w:t>Ego Guilielmus iudex ac notarius scripsi et complevi.</w:t>
      </w:r>
    </w:p>
    <w:p>
      <w:pPr>
        <w:pStyle w:val="NormalWeb"/>
        <w:spacing w:lineRule="auto" w:line="360" w:before="28" w:after="28"/>
        <w:jc w:val="both"/>
        <w:rPr/>
      </w:pPr>
      <w:r>
        <w:rPr/>
      </w:r>
    </w:p>
    <w:p>
      <w:pPr>
        <w:pStyle w:val="NormalWeb"/>
        <w:spacing w:lineRule="auto" w:line="360" w:before="28" w:after="28"/>
        <w:jc w:val="center"/>
        <w:rPr/>
      </w:pPr>
      <w:r>
        <w:rPr/>
        <w:br/>
      </w:r>
      <w:r>
        <w:rPr>
          <w:bCs/>
        </w:rPr>
        <w:t>336</w:t>
      </w:r>
      <w:r>
        <w:rPr>
          <w:b/>
          <w:bCs/>
        </w:rPr>
        <w:t xml:space="preserve"> </w:t>
        <w:br/>
      </w:r>
    </w:p>
    <w:p>
      <w:pPr>
        <w:pStyle w:val="NormalWeb"/>
        <w:spacing w:lineRule="auto" w:line="360" w:before="28" w:after="28"/>
        <w:jc w:val="both"/>
        <w:rPr/>
      </w:pPr>
      <w:r>
        <w:rPr/>
        <w:t>In nomine Domini Anno dominice incarnationis millesimo centesimo tricesimo Lothario rege, mense ianuario indictione xi. Alienationem ecclesiastici predii legibus esse prohibitam nemini venit in dubium; heedem tamen leges in quibusdam alienandi non inhibent facultatem, ut in Novellis Iustiniani, in lege que est inter cetera: Sin autem privatus sit cui venerabilis locus pecuniam debeat, ipsam immobilem possessionem creditor pro soluto accipiat, ita tamen ut</w:t>
      </w:r>
      <w:r>
        <w:rPr>
          <w:b/>
          <w:bCs/>
        </w:rPr>
        <w:t xml:space="preserve"> </w:t>
      </w:r>
      <w:r>
        <w:rPr/>
        <w:t xml:space="preserve">adictio, ita ut debitam pecuniam non excedat. Quapropter in Dei nomine ego Buianus Dei gratia aritinus episcopus et comes, causa meliorationis ac maxime utilitatis mee ecclesie, videlicet pro emenda turre castri de </w:t>
        <w:br/>
        <w:t xml:space="preserve">Saxeto ac omnium edifitiorum eiusdem castri, et emendo quicquid inedificatum est ab </w:t>
        <w:br/>
        <w:t>infrascrtpis personis, vel quocumque modo eis pertinet in Castro de Ranconico, que omnia apretiata fuerant numero triginta librarum bonorum denariorum lucensium vice</w:t>
      </w:r>
      <w:r>
        <w:rPr>
          <w:b/>
          <w:bCs/>
        </w:rPr>
        <w:t xml:space="preserve"> </w:t>
      </w:r>
      <w:r>
        <w:rPr/>
        <w:t xml:space="preserve">commutationis, qualiter per hanc cartam adictionis pro soluto et commutationis precepti ac privilegii ac edicti, renuntiando in hac re omne quod pro nobis in hac re indultum est, do, trado, ac ad proprium concedo vobis Roberto et Tebaldo filiis quondam Petri de Maiano, idsunt quadraginta sextariores de terra in curte Luponis, a Teso usque ad sanctum Angelum predicte curtis Luponis et usque ad curtem de Ficareto et isque ad curtem (de) Montagnano. Et insuper do vobis duodecim sextariores de terra in curte de Marciano, que olim fuit Corbulini ex Podio Ubaldi et fuerunt detenti per … Et insuper do vobis in domnicato meo iuxta Fontem de Cesa sexaginta sextariores de terra, quibus a duobus lateribus coheret eis terra Uguicionis Solabelle, a tertio via, a quarto.... Et item do vobis ac trado vobis quinquaginta sextariores de terra in advocabulo Silice, quibus ab uno latere currit flumen Clanis, a duobus lateribus currunt vie, a quarto (est terra) sancti Donati. Et insuper do, trado vobis </w:t>
        <w:br/>
        <w:t>lx ac duas solidatas ex terra in suprascriptis locis computatas ac extimatas hoc eodem</w:t>
      </w:r>
    </w:p>
    <w:p>
      <w:pPr>
        <w:pStyle w:val="NormalWeb"/>
        <w:spacing w:lineRule="auto" w:line="360" w:before="28" w:after="28"/>
        <w:jc w:val="both"/>
        <w:rPr/>
      </w:pPr>
      <w:r>
        <w:rPr/>
      </w:r>
    </w:p>
    <w:p>
      <w:pPr>
        <w:pStyle w:val="NormalWeb"/>
        <w:spacing w:lineRule="auto" w:line="360" w:before="28" w:after="28"/>
        <w:jc w:val="both"/>
        <w:rPr/>
      </w:pPr>
      <w:r>
        <w:rPr/>
        <w:t>p. 460</w:t>
      </w:r>
    </w:p>
    <w:p>
      <w:pPr>
        <w:pStyle w:val="NormalWeb"/>
        <w:spacing w:lineRule="auto" w:line="360" w:before="28" w:after="28"/>
        <w:jc w:val="both"/>
        <w:rPr/>
      </w:pPr>
      <w:r>
        <w:rPr/>
      </w:r>
    </w:p>
    <w:p>
      <w:pPr>
        <w:pStyle w:val="NormalWeb"/>
        <w:spacing w:lineRule="auto" w:line="360" w:before="28" w:after="28"/>
        <w:jc w:val="both"/>
        <w:rPr/>
      </w:pPr>
      <w:r>
        <w:rPr/>
        <w:t xml:space="preserve"> </w:t>
      </w:r>
      <w:r>
        <w:rPr/>
        <w:t xml:space="preserve">pretio quo predicte, secundum quod predictis locis extimate ac date fuerunt. Suprascriptas autem res, ut dixi, in integrum, in predictis locis ac infra iamdictos fines, cum omnibus supra se et cum omnibus pertinentiis et adiacentiis earum et accessionibus ac redditibus earum, et cum omni iure prediorum urbanorum ac rusticorum ego qui supra Buianus episcopus vice saprascripte commutationis vobis prenominatis fratribus do, trado et per hanc cartam vos ad proprium investio. Accepto a vobis suprascripto pretio </w:t>
      </w:r>
      <w:r>
        <w:rPr>
          <w:iCs/>
        </w:rPr>
        <w:t>vestrarum</w:t>
      </w:r>
      <w:r>
        <w:rPr>
          <w:i/>
          <w:iCs/>
        </w:rPr>
        <w:t xml:space="preserve"> </w:t>
      </w:r>
      <w:r>
        <w:rPr/>
        <w:t>rerum, ut</w:t>
      </w:r>
      <w:r>
        <w:rPr>
          <w:i/>
          <w:iCs/>
        </w:rPr>
        <w:t xml:space="preserve"> </w:t>
      </w:r>
      <w:r>
        <w:rPr/>
        <w:t>inter nos conventum est, ad faciendum exinde vos ac vestri filii et heredes, aut cui vos dederitis, qucquid volueritis, sine mea meorumque posterum successorum molestia vel litis causatione. Quod si in aliquo exinde contra vos</w:t>
      </w:r>
      <w:r>
        <w:rPr>
          <w:b/>
          <w:bCs/>
        </w:rPr>
        <w:t xml:space="preserve"> </w:t>
      </w:r>
      <w:r>
        <w:rPr/>
        <w:t xml:space="preserve">aliquo ingenio presumpserimus agere, causari, intromittere, intentionare, vel per placitum aut extra placitum fatigare, aut si omni tempore ab omni persona non potuerimus defensare, auctorizare, quod si non defensaverimus, auctorizaverimus, vel si apparuerit datum factumve huic rei nocituram per aliquod ingenium, quod homo in se cogitare potest, tunc de nostris propriis rebus in propinquis et consimilibus locis in duplum eas vobis componere promitto, prout tunc valuerit sub extimatione pretii; et insuper penam sexaginta librarum optimi argenti; et postea sit hec carta firma in perpetuum. Unde haec carta a me rogata est. Actum in castro Montistini feliciter. </w:t>
        <w:br/>
        <w:t xml:space="preserve">†Signum manus suprascripti episcopi, qui hanc cartam adictionis pro soluto ac commutationis et perpetue obligationis, ut supra legitur, scribere rogavit. </w:t>
      </w:r>
    </w:p>
    <w:p>
      <w:pPr>
        <w:pStyle w:val="NormalWeb"/>
        <w:spacing w:lineRule="auto" w:line="360" w:before="28" w:after="28"/>
        <w:jc w:val="both"/>
        <w:rPr/>
      </w:pPr>
      <w:r>
        <w:rPr/>
        <w:t xml:space="preserve"> †††††† </w:t>
      </w:r>
      <w:r>
        <w:rPr/>
        <w:t>Signa manuum Alberti filii quondam Gulielmini et Rainerii filii Ugonis Teuzonis ac Ugolini Uberti et Ugolini filii Ranerii Ugonis ac Balbi et Ranerii Verandi et Uguicionis filii Uberti ac… et … rogatorum testium.</w:t>
      </w:r>
    </w:p>
    <w:p>
      <w:pPr>
        <w:pStyle w:val="NormalWeb"/>
        <w:spacing w:lineRule="auto" w:line="360" w:before="28" w:after="28"/>
        <w:jc w:val="both"/>
        <w:rPr/>
      </w:pPr>
      <w:r>
        <w:rPr/>
        <w:t>Ego Buianus aretinus episcopus et comes sss.</w:t>
      </w:r>
    </w:p>
    <w:p>
      <w:pPr>
        <w:pStyle w:val="NormalWeb"/>
        <w:spacing w:lineRule="auto" w:line="360" w:before="28" w:after="28"/>
        <w:jc w:val="both"/>
        <w:rPr>
          <w:b/>
          <w:b/>
          <w:bCs/>
        </w:rPr>
      </w:pPr>
      <w:r>
        <w:rPr>
          <w:b/>
          <w:bCs/>
        </w:rPr>
      </w:r>
    </w:p>
    <w:p>
      <w:pPr>
        <w:pStyle w:val="NormalWeb"/>
        <w:spacing w:lineRule="auto" w:line="360" w:before="28" w:after="28"/>
        <w:jc w:val="center"/>
        <w:rPr/>
      </w:pPr>
      <w:r>
        <w:rPr>
          <w:bCs/>
        </w:rPr>
        <w:t>337</w:t>
      </w:r>
      <w:r>
        <w:rPr>
          <w:b/>
          <w:bCs/>
        </w:rPr>
        <w:t xml:space="preserve"> </w:t>
        <w:br/>
      </w:r>
    </w:p>
    <w:p>
      <w:pPr>
        <w:pStyle w:val="NormalWeb"/>
        <w:spacing w:lineRule="auto" w:line="360" w:before="28" w:after="28"/>
        <w:jc w:val="both"/>
        <w:rPr/>
      </w:pPr>
      <w:r>
        <w:rPr/>
        <w:t>In nomine domini nostri Iesu Christi. Anno ab incarnatione eiusdem  m. c. xxx. iii</w:t>
      </w:r>
      <w:r>
        <w:rPr>
          <w:b/>
          <w:bCs/>
        </w:rPr>
        <w:t xml:space="preserve"> </w:t>
      </w:r>
      <w:r>
        <w:rPr/>
        <w:t>mense aprilis, indictione xi feliciter, Christo auctore. Ego quidem BUIANUS</w:t>
      </w:r>
      <w:r>
        <w:rPr>
          <w:b/>
          <w:bCs/>
        </w:rPr>
        <w:t xml:space="preserve"> </w:t>
      </w:r>
      <w:r>
        <w:rPr/>
        <w:t>aretinus episcopus manifestus sum, quia pro amore Dei et remedio anime mee per hoc scriptum nostre convenientie spondeo et promicto tibi Angelo abbati monasterii sancti Fidelis, quod si aliquo tempore ecclesia sancti Fidelis in fra totum aretinum episcopatum aliquid iure adquirere potuerit, ego adiutor et defensor in omnibus ero; ita tamen ut sub tutela nostrorum episcoporum semper sit; et insuper pro me et meis successoribus, quod ea, que ipsam monasterium habet in nostro episcopatu aut deinceps habebit, nos vero non tollemus, neque contendemus, set contra omnes personas adiutorem et defensorem bona fide, sine fraude et dolo herimus, ut ea omnia, que ipsa ecclesia in nostris partibus</w:t>
      </w:r>
    </w:p>
    <w:p>
      <w:pPr>
        <w:pStyle w:val="NormalWeb"/>
        <w:spacing w:lineRule="auto" w:line="360" w:before="28" w:after="28"/>
        <w:jc w:val="both"/>
        <w:rPr/>
      </w:pPr>
      <w:r>
        <w:rPr/>
      </w:r>
    </w:p>
    <w:p>
      <w:pPr>
        <w:pStyle w:val="NormalWeb"/>
        <w:spacing w:lineRule="auto" w:line="360" w:before="28" w:after="28"/>
        <w:jc w:val="both"/>
        <w:rPr/>
      </w:pPr>
      <w:r>
        <w:rPr/>
        <w:t>p. 461</w:t>
      </w:r>
    </w:p>
    <w:p>
      <w:pPr>
        <w:pStyle w:val="NormalWeb"/>
        <w:spacing w:lineRule="auto" w:line="360" w:before="28" w:after="28"/>
        <w:jc w:val="both"/>
        <w:rPr>
          <w:i/>
          <w:i/>
          <w:iCs/>
        </w:rPr>
      </w:pPr>
      <w:r>
        <w:rPr>
          <w:i/>
          <w:iCs/>
        </w:rPr>
      </w:r>
    </w:p>
    <w:p>
      <w:pPr>
        <w:pStyle w:val="NormalWeb"/>
        <w:spacing w:lineRule="auto" w:line="360" w:before="28" w:after="28"/>
        <w:jc w:val="both"/>
        <w:rPr/>
      </w:pPr>
      <w:r>
        <w:rPr/>
        <w:t xml:space="preserve">habet vel est habitura, pacifice et secure possidere valeat, sine omni nostra nostrorumque successorum contrarietate. Et quod fieri non credo, sed si forsitan ego qui supra Buianus aretinus episcopus aut mei successores contra te prefatum Strumensem abbatem aut tuos successores in aliquo de iamdictis rebus presentibus vel futuris presumpserimus agere, tollere vel contradicere, et que supra scripta sunt non observaverimus et </w:t>
      </w:r>
      <w:r>
        <w:rPr>
          <w:bCs/>
        </w:rPr>
        <w:t>non</w:t>
      </w:r>
      <w:r>
        <w:rPr>
          <w:b/>
          <w:bCs/>
        </w:rPr>
        <w:t xml:space="preserve"> </w:t>
      </w:r>
      <w:r>
        <w:rPr/>
        <w:t xml:space="preserve">defenderimus, tunc obligo me meosque successores eidem ecclesie componere penam bonorum denariorum libras viginti, et post solutionem pene hec firma permaneant. Unde hoc </w:t>
      </w:r>
      <w:r>
        <w:rPr>
          <w:bCs/>
        </w:rPr>
        <w:t>scriptum</w:t>
      </w:r>
      <w:r>
        <w:rPr>
          <w:b/>
          <w:bCs/>
        </w:rPr>
        <w:t xml:space="preserve"> </w:t>
      </w:r>
      <w:r>
        <w:rPr/>
        <w:t xml:space="preserve">scribere rogavi. </w:t>
      </w:r>
    </w:p>
    <w:p>
      <w:pPr>
        <w:pStyle w:val="NormalWeb"/>
        <w:spacing w:lineRule="auto" w:line="360" w:before="28" w:after="28"/>
        <w:jc w:val="both"/>
        <w:rPr/>
      </w:pPr>
      <w:r>
        <w:rPr/>
        <w:t>Actum Biblene feliciter.</w:t>
      </w:r>
    </w:p>
    <w:p>
      <w:pPr>
        <w:pStyle w:val="NormalWeb"/>
        <w:spacing w:lineRule="auto" w:line="360" w:before="28" w:after="28"/>
        <w:jc w:val="both"/>
        <w:rPr/>
      </w:pPr>
      <w:r>
        <w:rPr/>
        <w:t xml:space="preserve">Signa manuum Griffuccii de Tuglano et Rigitti fìlii Wilelmi et Griffuli Arnuscii et Reinerii da Cruci rogatorum testium. </w:t>
      </w:r>
    </w:p>
    <w:p>
      <w:pPr>
        <w:pStyle w:val="NormalWeb"/>
        <w:spacing w:lineRule="auto" w:line="360" w:before="28" w:after="28"/>
        <w:jc w:val="both"/>
        <w:rPr/>
      </w:pPr>
      <w:r>
        <w:rPr/>
        <w:t>†</w:t>
      </w:r>
      <w:r>
        <w:rPr/>
        <w:t xml:space="preserve">Ego Buianus aretinus episcopus et comes ss. </w:t>
      </w:r>
    </w:p>
    <w:p>
      <w:pPr>
        <w:pStyle w:val="NormalWeb"/>
        <w:spacing w:lineRule="auto" w:line="360" w:before="28" w:after="28"/>
        <w:jc w:val="both"/>
        <w:rPr/>
      </w:pPr>
      <w:r>
        <w:rPr/>
        <w:t>Ego UGO iudex et notarius interfui, scripsi et complevi.</w:t>
      </w:r>
    </w:p>
    <w:p>
      <w:pPr>
        <w:pStyle w:val="NormalWeb"/>
        <w:spacing w:lineRule="auto" w:line="360" w:before="28" w:after="28"/>
        <w:jc w:val="both"/>
        <w:rPr/>
      </w:pPr>
      <w:r>
        <w:rPr/>
      </w:r>
    </w:p>
    <w:p>
      <w:pPr>
        <w:pStyle w:val="NormalWeb"/>
        <w:spacing w:lineRule="auto" w:line="360" w:before="28" w:after="28"/>
        <w:jc w:val="center"/>
        <w:rPr/>
      </w:pPr>
      <w:r>
        <w:rPr/>
        <w:t>338</w:t>
      </w:r>
    </w:p>
    <w:p>
      <w:pPr>
        <w:pStyle w:val="NormalWeb"/>
        <w:spacing w:lineRule="auto" w:line="360" w:before="28" w:after="28"/>
        <w:jc w:val="both"/>
        <w:rPr/>
      </w:pPr>
      <w:r>
        <w:rPr/>
      </w:r>
    </w:p>
    <w:p>
      <w:pPr>
        <w:pStyle w:val="NormalWeb"/>
        <w:spacing w:lineRule="auto" w:line="360" w:before="28" w:after="28"/>
        <w:jc w:val="both"/>
        <w:rPr/>
      </w:pPr>
      <w:r>
        <w:rPr/>
        <w:t>In nomine doimini nostri Iesu Christi. Anno ab incarnatione eius centesimo trigesimo</w:t>
      </w:r>
      <w:r>
        <w:rPr>
          <w:b/>
          <w:bCs/>
        </w:rPr>
        <w:t xml:space="preserve"> </w:t>
      </w:r>
      <w:r>
        <w:rPr/>
        <w:t xml:space="preserve">quarto post mille, mense setembris, indictione </w:t>
      </w:r>
      <w:r>
        <w:rPr>
          <w:bCs/>
        </w:rPr>
        <w:t>xii</w:t>
      </w:r>
      <w:r>
        <w:rPr>
          <w:b/>
          <w:bCs/>
        </w:rPr>
        <w:t xml:space="preserve"> </w:t>
      </w:r>
      <w:r>
        <w:rPr/>
        <w:t>feliciter. Manifestus sum ego Buianus aretinus episcopus quia per hanc cartam nostre convenientie, pro amore Dei et remedio anime mee dire et confirmare providi in ecclesia et oratorio Salvatoris mnundi, sito in Campo amabili, ubi modo domnus Azo prior Deo servire videtur, integre, quod Albertinus filius quondam Arizii habuit et tenuit vel aliquis per eum pro hospitio de Arcena, hoc est ospitium cum omnibus rebus ad eum pertinentibus ubicumque inveniuntur. Concedo itaque ipsa terras et res suprascripte sancte Dei eccleie, ut a presente die habeat et teneat et firmiter possideat, et factam exinde rectores qui modo sunt eiusdem ecclesie aut in antea erunt, quicquid facere voluerint sine omni mea suprascripti Buiani aut meorum successorum contradictione et per nostram plenissimam largitatem, ut quod a nobis exinde factum fuerit firmum et stabile permaneat semper. Quod si in aliquo exinde prefatam Dei ecclesiam molestare presumpserimus, contendere aut intentionare, per placitum vel contra placitum fatigare, vel aliquem usum aut ius requirere per nos vel per aliquam personam a nobis summissam vel summittendam, vel si ab</w:t>
      </w:r>
      <w:r>
        <w:rPr>
          <w:b/>
          <w:bCs/>
        </w:rPr>
        <w:t xml:space="preserve"> </w:t>
      </w:r>
      <w:r>
        <w:rPr/>
        <w:t xml:space="preserve">omni persona hominum iure non defenderimus, tunc duplas tantas et tales res quales tunc ipse fuerint, eidem ecclesie restituere et persolvere debeamus, et insuper </w:t>
        <w:br/>
        <w:t>penam viginti librarum. Unde hoc scriptum scribere rogavimus.</w:t>
      </w:r>
    </w:p>
    <w:p>
      <w:pPr>
        <w:pStyle w:val="NormalWeb"/>
        <w:spacing w:lineRule="auto" w:line="360" w:before="28" w:after="28"/>
        <w:jc w:val="both"/>
        <w:rPr/>
      </w:pPr>
      <w:r>
        <w:rPr/>
        <w:t xml:space="preserve"> </w:t>
      </w:r>
      <w:r>
        <w:rPr/>
        <w:t xml:space="preserve">Actum Biblina feliciter. </w:t>
      </w:r>
    </w:p>
    <w:p>
      <w:pPr>
        <w:pStyle w:val="NormalWeb"/>
        <w:spacing w:lineRule="auto" w:line="360" w:before="28" w:after="28"/>
        <w:jc w:val="both"/>
        <w:rPr/>
      </w:pPr>
      <w:r>
        <w:rPr/>
      </w:r>
    </w:p>
    <w:p>
      <w:pPr>
        <w:pStyle w:val="NormalWeb"/>
        <w:spacing w:lineRule="auto" w:line="360" w:before="28" w:after="28"/>
        <w:jc w:val="both"/>
        <w:rPr/>
      </w:pPr>
      <w:r>
        <w:rPr/>
        <w:t>p. 462</w:t>
      </w:r>
    </w:p>
    <w:p>
      <w:pPr>
        <w:pStyle w:val="NormalWeb"/>
        <w:spacing w:lineRule="auto" w:line="360" w:before="28" w:after="28"/>
        <w:jc w:val="both"/>
        <w:rPr>
          <w:b/>
          <w:b/>
          <w:bCs/>
          <w:i/>
          <w:i/>
          <w:iCs/>
        </w:rPr>
      </w:pPr>
      <w:r>
        <w:rPr>
          <w:b/>
          <w:bCs/>
          <w:i/>
          <w:iCs/>
        </w:rPr>
      </w:r>
    </w:p>
    <w:p>
      <w:pPr>
        <w:pStyle w:val="NormalWeb"/>
        <w:spacing w:lineRule="auto" w:line="360" w:before="28" w:after="28"/>
        <w:jc w:val="both"/>
        <w:rPr/>
      </w:pPr>
      <w:r>
        <w:rPr/>
        <w:t>†</w:t>
      </w:r>
      <w:r>
        <w:rPr/>
        <w:t xml:space="preserve">Signum manuum Ingi vicedomini et Reinaldi de Montoti et Isimbardi filii bone memorie Pagani et Werisci de Gressa et Ubaldi Ugonis et Bernardi Ubertini rogatorum testium. </w:t>
        <w:br/>
      </w:r>
      <w:r>
        <w:rPr>
          <w:i/>
          <w:iCs/>
        </w:rPr>
        <w:t xml:space="preserve"> </w:t>
      </w:r>
      <w:r>
        <w:rPr/>
        <w:t>Ego Ugo iudex et notarius scripsi et complevi.</w:t>
      </w:r>
    </w:p>
    <w:p>
      <w:pPr>
        <w:pStyle w:val="NormalWeb"/>
        <w:spacing w:lineRule="auto" w:line="360" w:before="28" w:after="28"/>
        <w:jc w:val="both"/>
        <w:rPr/>
      </w:pPr>
      <w:r>
        <w:rPr/>
      </w:r>
    </w:p>
    <w:p>
      <w:pPr>
        <w:pStyle w:val="NormalWeb"/>
        <w:spacing w:lineRule="auto" w:line="360" w:before="28" w:after="28"/>
        <w:jc w:val="center"/>
        <w:rPr>
          <w:bCs/>
        </w:rPr>
      </w:pPr>
      <w:r>
        <w:rPr>
          <w:bCs/>
        </w:rPr>
        <w:t>339</w:t>
      </w:r>
    </w:p>
    <w:p>
      <w:pPr>
        <w:pStyle w:val="NormalWeb"/>
        <w:spacing w:lineRule="auto" w:line="360" w:before="28" w:after="28"/>
        <w:jc w:val="both"/>
        <w:rPr/>
      </w:pPr>
      <w:r>
        <w:rPr>
          <w:b/>
          <w:bCs/>
        </w:rPr>
        <w:t xml:space="preserve"> </w:t>
      </w:r>
      <w:r>
        <w:rPr>
          <w:b/>
          <w:bCs/>
        </w:rPr>
        <w:br/>
      </w:r>
      <w:r>
        <w:rPr/>
        <w:t>Tempore illo, quando cives aretini destruxerunt Castrumnovum, talis conventio facta est inter Iohannem abbatem sancte Flore et prepositum sancti Donati Ugo(nem) et bonos homines de Petrognano videlicet Vicedomino et Tafuro: Quod prepositus debet restaurare totum illud quod ipse sui destruxerant de turre et muris et fossis predicti castelli, et omnes expensas quas prefatus abbas cum predictis viris de Petrognano fecit in constructione predicti Castellinovi; videlicet xiiii</w:t>
      </w:r>
      <w:r>
        <w:rPr>
          <w:vertAlign w:val="superscript"/>
        </w:rPr>
        <w:t>or</w:t>
      </w:r>
      <w:r>
        <w:rPr>
          <w:b/>
          <w:bCs/>
        </w:rPr>
        <w:t xml:space="preserve"> </w:t>
      </w:r>
      <w:r>
        <w:rPr/>
        <w:t>libras denariorum lucensium et xxx modios frumenti lxxvi</w:t>
      </w:r>
      <w:r>
        <w:rPr>
          <w:b/>
          <w:bCs/>
        </w:rPr>
        <w:t xml:space="preserve"> </w:t>
      </w:r>
      <w:r>
        <w:rPr/>
        <w:t xml:space="preserve">modios annone, xx modios fabe, lx solidos valeris de carne, centum solidos valeris de vino et oleum sextaria; et de is omnibus obligavit se dictus prepositus, et subposuit loco pingnori tantum illud quod abet in plebe s. Stephani, sicut in cartula, quam predicto abbati fecit, continetur. Preterea convenit predictus prepositus prefato abbati et ominibus de Petrognano salvum cambium de sua portione predicti castelli et eius appenditiis. </w:t>
        <w:br/>
      </w:r>
    </w:p>
    <w:p>
      <w:pPr>
        <w:pStyle w:val="NormalWeb"/>
        <w:spacing w:lineRule="auto" w:line="360" w:before="28" w:after="28"/>
        <w:jc w:val="center"/>
        <w:rPr>
          <w:bCs/>
        </w:rPr>
      </w:pPr>
      <w:r>
        <w:rPr>
          <w:bCs/>
        </w:rPr>
        <w:t>340</w:t>
      </w:r>
    </w:p>
    <w:p>
      <w:pPr>
        <w:pStyle w:val="NormalWeb"/>
        <w:spacing w:lineRule="auto" w:line="360" w:before="28" w:after="28"/>
        <w:jc w:val="both"/>
        <w:rPr/>
      </w:pPr>
      <w:r>
        <w:rPr>
          <w:b/>
          <w:bCs/>
        </w:rPr>
        <w:t xml:space="preserve"> </w:t>
      </w:r>
      <w:r>
        <w:rPr>
          <w:b/>
          <w:bCs/>
        </w:rPr>
        <w:br/>
      </w:r>
      <w:r>
        <w:rPr/>
        <w:t>Innocentius episcopus servus servorum Dei dilecto filio Iohanni abbati monasterii sancte Flore eiusque successoribus regulariter substituendis in perpetuum. Quotiens illud a nobis petitur quod rationi noscitur convenire, animo nos decet libenti concedere et petentium desideriis congruum impertiri suffragium. Quamobrem, dilecte in Domino fili Iohannes abbas, petitiones tuas clementer admittimus, et monasterium sancte Flore,</w:t>
      </w:r>
    </w:p>
    <w:p>
      <w:pPr>
        <w:pStyle w:val="NormalWeb"/>
        <w:spacing w:lineRule="auto" w:line="360" w:before="28" w:after="28"/>
        <w:jc w:val="both"/>
        <w:rPr/>
      </w:pPr>
      <w:r>
        <w:rPr/>
      </w:r>
    </w:p>
    <w:p>
      <w:pPr>
        <w:pStyle w:val="NormalWeb"/>
        <w:spacing w:lineRule="auto" w:line="360" w:before="28" w:after="28"/>
        <w:jc w:val="both"/>
        <w:rPr/>
      </w:pPr>
      <w:r>
        <w:rPr/>
        <w:t xml:space="preserve">p. 463 </w:t>
      </w:r>
    </w:p>
    <w:p>
      <w:pPr>
        <w:pStyle w:val="Normal"/>
        <w:spacing w:lineRule="auto" w:line="360"/>
        <w:jc w:val="both"/>
        <w:rPr/>
      </w:pPr>
      <w:r>
        <w:rPr>
          <w:rFonts w:cs="Times New Roman"/>
          <w:sz w:val="24"/>
          <w:szCs w:val="24"/>
        </w:rPr>
        <w:br/>
        <w:t xml:space="preserve">cui, Deo auctore, preesse dinosceris, apostolico sedis suffragio annuimus. Per presentis igitur privilegii paginam apostolica auctoritate statuimus, at quecumque bona, quascumque possessiones in presentiarum idem monasterium iuxte et canonice possidet aut </w:t>
      </w:r>
      <w:r>
        <w:rPr>
          <w:rFonts w:cs="Times New Roman"/>
          <w:bCs/>
          <w:sz w:val="24"/>
          <w:szCs w:val="24"/>
        </w:rPr>
        <w:t>etiam aut</w:t>
      </w:r>
      <w:r>
        <w:rPr>
          <w:rFonts w:cs="Times New Roman"/>
          <w:b/>
          <w:bCs/>
          <w:sz w:val="24"/>
          <w:szCs w:val="24"/>
        </w:rPr>
        <w:t xml:space="preserve"> </w:t>
      </w:r>
      <w:r>
        <w:rPr>
          <w:rFonts w:cs="Times New Roman"/>
          <w:sz w:val="24"/>
          <w:szCs w:val="24"/>
        </w:rPr>
        <w:t xml:space="preserve">futurum, concessione pontificum, largitione regum vel principum, oblatione fidelium seu aliis modis, auxiliante Domino, poterit adipisci, firma tibi tuisque successoribus et illibata serventur. In quibus hęc proptiis nominibus annotanda subiunximus. Castrum sancte Florę cum capellis quę in eodem sito esse noscuntur: [ca]pellam videlicet sancti Anastasii, capellam sancti Angeli, capellam sancti Apolinaris, capellam sancti Zenonis, et id quod habetis in capella sancte Marię; monasterium sancti Petri maioris  in civitate aretina cum hospitio et omnibus pertinentiis suis; aditientes ut tu iuxta solitam consuetudinem possis illud libere ordinare; capellam sancti Gregorii, et ius quod habetis in capella sancti Laurentini; monasterium sancti Michaelis de Monte Pinculi cun capellis et pertinentiis; ecclesiam sancti Petri et sancti Tiburtii in Gargonza, cum pertinentiis suis; plebem sancti Martini de Galoniano et omnibus pertinentiis suis; duas partes de plebe sancte Mustiole cum pertinentiis earum, et ius quod habetis in ęcclesia sancti Vincentii in Cortona; castrum de Quarrata, cum ęcclesia sancti Andreę et curte sua; castrum de Sexto cum curte sua, castrum de Sarna cum ęcclesia sancte Flore et carte sua, et quicquid habetis in Sancta Mama; castrum de Muglano cum </w:t>
        <w:br/>
        <w:t>ęcclsia sancti Angeli et curte, et hoc quod habetis in carte sancti Prosperi, et ius quod habetis in ecciesia sanctę Marię in Villalba; castrum de Fontiano cum ęcclesia sancti Petri et pertinentiis suis; castrum de Rugh(i)tino cum ęcclesiis et curte sua; ęcclesiam sancti Leonis cum pertinentiis suis; ecclesiam sancte Florę minoris cum medietate suę</w:t>
      </w:r>
      <w:r>
        <w:rPr>
          <w:rFonts w:cs="Times New Roman"/>
          <w:b/>
          <w:bCs/>
          <w:sz w:val="24"/>
          <w:szCs w:val="24"/>
        </w:rPr>
        <w:t xml:space="preserve"> </w:t>
      </w:r>
      <w:r>
        <w:rPr>
          <w:rFonts w:cs="Times New Roman"/>
          <w:sz w:val="24"/>
          <w:szCs w:val="24"/>
        </w:rPr>
        <w:t>curtis et curtis de Bulgari, cum hoc quod habetis in ęcclesia sancti Laurentii et sancti Sebastiani; et ęcclesiam sancti Petri in Maiano, cum hoc quod ibi habetis; et quicquid habetis in Pollitiano et in Pilii et in Vico. Obeunte te nunc eiusdem loci abbate vel tuorum quolibet successorum nullus ibi qualibet surreptionis astutia vel violentia [pre]ponatur, nisi quem fratres communi consensu vel fratrurn pars senioris consilii, secundum timorem Dei et beati Benedicti regulam, providerint erigendum. Decernimnus ergo, ut nulii omnino liceat prefatum monasterium temere perturbare aut eius posessiones auferre vel ablatas retinere, minuere, seu quibuslibet molestiis fatigare, sed omnia integra conserventur eorum pro quorum gubernatione et sustentatione concessa sunt usibus omnimodis profutura, salva nimirum aretini</w:t>
      </w:r>
      <w:r>
        <w:rPr>
          <w:rFonts w:cs="Times New Roman"/>
          <w:b/>
          <w:bCs/>
          <w:sz w:val="24"/>
          <w:szCs w:val="24"/>
        </w:rPr>
        <w:t xml:space="preserve"> </w:t>
      </w:r>
      <w:r>
        <w:rPr>
          <w:rFonts w:cs="Times New Roman"/>
          <w:sz w:val="24"/>
          <w:szCs w:val="24"/>
        </w:rPr>
        <w:t>episcopi et ęcclesię canonica iustitia et reverentia. Si qua igitur in posterum ęcclesiastica secularisve persona hunc nostrę</w:t>
      </w:r>
      <w:r>
        <w:rPr>
          <w:rFonts w:cs="Times New Roman"/>
          <w:b/>
          <w:bCs/>
          <w:sz w:val="24"/>
          <w:szCs w:val="24"/>
        </w:rPr>
        <w:t xml:space="preserve"> </w:t>
      </w:r>
      <w:r>
        <w:rPr>
          <w:rFonts w:cs="Times New Roman"/>
          <w:sz w:val="24"/>
          <w:szCs w:val="24"/>
        </w:rPr>
        <w:t>constitutionis paginam sciens contra eam temere venire temptaverit, secundo tertiove commonita si non reatum suum congrua satisfactione correxerit, potestatis honorisque sui</w:t>
      </w:r>
      <w:r>
        <w:rPr>
          <w:rFonts w:cs="Times New Roman"/>
          <w:b/>
          <w:bCs/>
          <w:sz w:val="24"/>
          <w:szCs w:val="24"/>
        </w:rPr>
        <w:t xml:space="preserve"> </w:t>
      </w:r>
      <w:r>
        <w:rPr>
          <w:rFonts w:cs="Times New Roman"/>
          <w:sz w:val="24"/>
          <w:szCs w:val="24"/>
        </w:rPr>
        <w:t xml:space="preserve">dignitate careat, et a sacratissimo corpore et sanguine Dei ac redemptoris nostri </w:t>
        <w:br/>
        <w:t xml:space="preserve">Iesu Christi aliena fiat, atque in extremo examine districte ultioni subiaceat. Cunctis </w:t>
        <w:br/>
        <w:t xml:space="preserve">autem eidem loco sua iura servantibus sit pax domini nostri Iesu Chriisti, quatenus et </w:t>
        <w:br/>
        <w:t xml:space="preserve">hic fructum bonę actionis percipiant, et apud districtum iudicem premia ęternę pacis </w:t>
        <w:br/>
        <w:t>inveniant. AMEN. AMEN. AMEN.</w:t>
      </w:r>
    </w:p>
    <w:p>
      <w:pPr>
        <w:pStyle w:val="Normal"/>
        <w:spacing w:lineRule="auto" w:line="360"/>
        <w:jc w:val="both"/>
        <w:rPr>
          <w:rFonts w:cs="Times New Roman"/>
          <w:sz w:val="24"/>
          <w:szCs w:val="24"/>
        </w:rPr>
      </w:pPr>
      <w:r>
        <w:rPr>
          <w:rFonts w:cs="Times New Roman"/>
          <w:sz w:val="24"/>
          <w:szCs w:val="24"/>
        </w:rPr>
      </w:r>
    </w:p>
    <w:p>
      <w:pPr>
        <w:pStyle w:val="Normal"/>
        <w:spacing w:lineRule="auto" w:line="360"/>
        <w:rPr/>
      </w:pPr>
      <w:r>
        <w:rPr>
          <w:rFonts w:eastAsia="Times New Roman" w:cs="Times New Roman"/>
          <w:sz w:val="24"/>
          <w:szCs w:val="24"/>
        </w:rPr>
        <w:t xml:space="preserve"> </w:t>
      </w:r>
      <w:r>
        <w:rPr>
          <w:rFonts w:cs="Times New Roman"/>
          <w:sz w:val="24"/>
          <w:szCs w:val="24"/>
        </w:rPr>
        <w:t xml:space="preserve">(R) Ego Innocentius catholicę ecclesię episcopus ss. (M). </w:t>
        <w:br/>
        <w:t xml:space="preserve">† Ego Guilielmus prenestinus episcopus ss. </w:t>
        <w:br/>
        <w:t xml:space="preserve">† Ego Matheus albanensis episcopus ss. </w:t>
        <w:br/>
        <w:t>† Ego Guido tiburtinus episcopus ss.</w:t>
      </w:r>
    </w:p>
    <w:p>
      <w:pPr>
        <w:pStyle w:val="Normal"/>
        <w:spacing w:lineRule="auto" w:line="360"/>
        <w:rPr>
          <w:rFonts w:cs="Times New Roman"/>
          <w:sz w:val="24"/>
          <w:szCs w:val="24"/>
        </w:rPr>
      </w:pPr>
      <w:r>
        <w:rPr>
          <w:rFonts w:cs="Times New Roman"/>
          <w:sz w:val="24"/>
          <w:szCs w:val="24"/>
        </w:rPr>
      </w:r>
    </w:p>
    <w:p>
      <w:pPr>
        <w:pStyle w:val="Normal"/>
        <w:spacing w:lineRule="auto" w:line="360"/>
        <w:rPr>
          <w:rFonts w:cs="Times New Roman"/>
          <w:sz w:val="24"/>
          <w:szCs w:val="24"/>
        </w:rPr>
      </w:pPr>
      <w:r>
        <w:rPr>
          <w:rFonts w:cs="Times New Roman"/>
          <w:sz w:val="24"/>
          <w:szCs w:val="24"/>
        </w:rPr>
        <w:t>p.464</w:t>
      </w:r>
    </w:p>
    <w:p>
      <w:pPr>
        <w:pStyle w:val="Normal"/>
        <w:spacing w:lineRule="auto" w:line="360"/>
        <w:rPr>
          <w:rFonts w:cs="Times New Roman"/>
          <w:sz w:val="24"/>
          <w:szCs w:val="24"/>
        </w:rPr>
      </w:pPr>
      <w:r>
        <w:rPr>
          <w:rFonts w:cs="Times New Roman"/>
          <w:sz w:val="24"/>
          <w:szCs w:val="24"/>
        </w:rPr>
      </w:r>
    </w:p>
    <w:p>
      <w:pPr>
        <w:pStyle w:val="NormalWeb"/>
        <w:spacing w:lineRule="auto" w:line="360" w:before="28" w:after="28"/>
        <w:rPr/>
      </w:pPr>
      <w:r>
        <w:rPr/>
        <w:t xml:space="preserve">† </w:t>
      </w:r>
      <w:r>
        <w:rPr/>
        <w:t xml:space="preserve">Ego Rodulfus ortanus episcopus ss. </w:t>
        <w:br/>
        <w:t xml:space="preserve">† Ego Anselmus presbiter cardinalis ss. </w:t>
        <w:br/>
        <w:t xml:space="preserve">†Ego Lutifredus presbiter cardinalis Titulo Vestine ss. </w:t>
        <w:br/>
        <w:t xml:space="preserve">†Ego Lucas presbiter cardinalis titulo sanctorum Iohannis et Pauli ss. </w:t>
        <w:br/>
        <w:t xml:space="preserve">†Ego Guido indignus sacerdos ss. </w:t>
        <w:br/>
        <w:t xml:space="preserve">†Ego Gregorius diaconus cardinalis sanctorum Sergii et Bachi ss. </w:t>
        <w:br/>
        <w:t>Data Pisis per manum AIMERICI sancte Romane ecclesie diaconis cardinalis et cancellarii x kl. aprilis, indictione XI</w:t>
      </w:r>
      <w:r>
        <w:rPr>
          <w:vertAlign w:val="superscript"/>
        </w:rPr>
        <w:t>a</w:t>
      </w:r>
      <w:r>
        <w:rPr/>
        <w:t>, incarnationis dominice anno M.</w:t>
      </w:r>
      <w:r>
        <w:rPr>
          <w:b/>
          <w:bCs/>
        </w:rPr>
        <w:t xml:space="preserve"> C. </w:t>
      </w:r>
      <w:r>
        <w:rPr/>
        <w:t>xxxv pontificatus domni Innocentii pape ii anno v</w:t>
      </w:r>
      <w:r>
        <w:rPr>
          <w:vertAlign w:val="superscript"/>
        </w:rPr>
        <w:t>to</w:t>
      </w:r>
      <w:r>
        <w:rPr>
          <w:b/>
          <w:bCs/>
        </w:rPr>
        <w:t xml:space="preserve"> </w:t>
        <w:br/>
        <w:t xml:space="preserve"> </w:t>
      </w:r>
    </w:p>
    <w:p>
      <w:pPr>
        <w:pStyle w:val="NormalWeb"/>
        <w:spacing w:lineRule="auto" w:line="360" w:before="28" w:after="28"/>
        <w:jc w:val="center"/>
        <w:rPr/>
      </w:pPr>
      <w:r>
        <w:rPr>
          <w:bCs/>
        </w:rPr>
        <w:t>341</w:t>
      </w:r>
      <w:r>
        <w:rPr>
          <w:b/>
          <w:bCs/>
        </w:rPr>
        <w:t xml:space="preserve"> </w:t>
        <w:br/>
      </w:r>
    </w:p>
    <w:p>
      <w:pPr>
        <w:pStyle w:val="NormalWeb"/>
        <w:spacing w:lineRule="auto" w:line="360" w:before="28" w:after="28"/>
        <w:jc w:val="both"/>
        <w:rPr/>
      </w:pPr>
      <w:r>
        <w:rPr/>
        <w:t xml:space="preserve">In Dei nomine. Anno ab incarnatione Domini millesimo c. xxxv, regnante rege Lothario, idus aprilis, indictione xiii. Cum rerum gestarum memoriam aboleri facile contingat, tum rerum varietate, tum tempors prolixitate, tum imbecillitate naturę, tum etiam desidia et incuria negligentis hominis, idcirco ea quę acta sunt inter donnum Iohannem abbatem monasteri sanctę Florę et Bosciadrum de Talzano visum est utilius litteris denotare, quam solummodo memorię commendare, ut si de re gesta aliquod dubium oriatur, litteris constare possit quid cuique quo iure debeatur. Erant namque discordi et lites multę inter suprascriptum Iohannem abbatem et Bosciadrum filium quondam Bernardi de Talzano, quę omnes in presentia bonorum hominum recitate sunt, scilicet Viviani iudicis et Tafuri de Petrognano et Ingolini filii Ingonis vicedomini et Raignerii filii Sifredi et Muti fratris suprascripti Bosciadri et aliorum bonorum hominum de Tazano et Teuzolini de Colle et Azolini Gerardi et Ugolini Ratterii et Raignerii fratris eius et aliorum </w:t>
      </w:r>
      <w:r>
        <w:rPr>
          <w:iCs/>
        </w:rPr>
        <w:t>multorum</w:t>
      </w:r>
      <w:r>
        <w:rPr>
          <w:i/>
          <w:iCs/>
        </w:rPr>
        <w:t xml:space="preserve"> </w:t>
      </w:r>
      <w:r>
        <w:rPr/>
        <w:t>quorum nomina longum est enarrare. Quibus auditis, consensu utriusque partis, ut suprascripto Bosciadro, de captione dimisso, accepto novem libris, finiret et refutaret et condonaret omnes lites et querimonias et actiones suprascripto abbati et ęcclesię et hominibus et adiutoribus eius, ad sensum Viviani iudicis firmatum est. Tunc namque interrogatus tribus vicibus, suprascriptus Bosciadrus respondit, se in captione non esse et sponte et nullo [timore co]gere. In primis igitur refutavit ac condonavit, finivit et remisit omne ius et directum et usum quem habebat vel causari poterat in castello de Muclano et in tota curte eiusdem castri, scilicet in Maiano et in Veprune et Quaratola et Spognano, et omnem iniuriam  remisit ac transegit, et ut firmius esset deduxit in stipulatum omnes actiones et lites et iura sive personales sive in rem sive ex maleficio vel quasi maleficio et per acceptilationem sustulit. Unde obligavit sese suprascriptus Bosciadrus et suos heredes suprascripto abbati et suis</w:t>
      </w:r>
    </w:p>
    <w:p>
      <w:pPr>
        <w:pStyle w:val="NormalWeb"/>
        <w:spacing w:lineRule="auto" w:line="360" w:before="28" w:after="28"/>
        <w:jc w:val="both"/>
        <w:rPr/>
      </w:pPr>
      <w:r>
        <w:rPr/>
      </w:r>
    </w:p>
    <w:p>
      <w:pPr>
        <w:pStyle w:val="NormalWeb"/>
        <w:spacing w:lineRule="auto" w:line="360" w:before="28" w:after="28"/>
        <w:jc w:val="both"/>
        <w:rPr/>
      </w:pPr>
      <w:r>
        <w:rPr/>
        <w:t>p. 465</w:t>
      </w:r>
    </w:p>
    <w:p>
      <w:pPr>
        <w:pStyle w:val="NormalWeb"/>
        <w:spacing w:lineRule="auto" w:line="360" w:before="28" w:after="28"/>
        <w:jc w:val="both"/>
        <w:rPr/>
      </w:pPr>
      <w:r>
        <w:rPr/>
      </w:r>
    </w:p>
    <w:p>
      <w:pPr>
        <w:pStyle w:val="NormalWeb"/>
        <w:spacing w:lineRule="auto" w:line="360" w:before="28" w:after="28"/>
        <w:jc w:val="both"/>
        <w:rPr/>
      </w:pPr>
      <w:r>
        <w:rPr/>
        <w:t xml:space="preserve">successoribus ac predictę Dei ęcclesię quod omni tempore suprascriptum finem et refutationem et transactionem et condonationem et omnia quę suprascripta sunt firma et inconcussa et immutilata tenerent. Quod si hec omnia non observarent, aut si suprascriptum abbatem vel suos successores vel res aut homines predictę Dei ęcclesię litigarent, molestarent, aut in placito vel extra placitum fatigarent per sese vel summissam ab eis personam, et omnia suprascripta omni tempere non guarentaverint, auctorizaverint, defensaverint, aut si apparuerit datum factumve a suprascripto Bosciadro predictę transactioni et refutationi et condonationi nociturum, tunc promisit et obligavit sese suprascriptus Bosciadrus et suos heredes composituros duplum querimonię, et insuper penę nomine argenti optimi libras centum, et post penam solutam valeat fìnis, et firma et inconcussa et immutilata permaneat suprascripta transactio et refutatio. Unde rogaverunt Vivianum iudicem ut hec omnia scriberet et denotaret. Actum in comitatu aretino, in claustro de sancta Flora feliciter. </w:t>
        <w:br/>
        <w:t xml:space="preserve">Post deinde suprascriptus Bosciadrus iuravit ad evangelia, quod omnia suprascripta teneret et nunquam frangeret, exceptis dictis et verbis non tantum in placito vel proclamatione aliqua, sed omnia suprascripta observaret per bonam fidem sine omni fraude. </w:t>
      </w:r>
    </w:p>
    <w:p>
      <w:pPr>
        <w:pStyle w:val="NormalWeb"/>
        <w:spacing w:lineRule="auto" w:line="360" w:before="28" w:after="28"/>
        <w:jc w:val="both"/>
        <w:rPr/>
      </w:pPr>
      <w:r>
        <w:rPr/>
        <w:t>Et ita iuravit Pepolus de Fronzola et Capitone.</w:t>
      </w:r>
    </w:p>
    <w:p>
      <w:pPr>
        <w:pStyle w:val="NormalWeb"/>
        <w:spacing w:lineRule="auto" w:line="360" w:before="28" w:after="28"/>
        <w:jc w:val="both"/>
        <w:rPr/>
      </w:pPr>
      <w:r>
        <w:rPr/>
        <w:t>Ego VIVIANUS iudex et notarius hec omnia scripsi et denotavi.</w:t>
      </w:r>
    </w:p>
    <w:p>
      <w:pPr>
        <w:pStyle w:val="NormalWeb"/>
        <w:spacing w:lineRule="auto" w:line="360" w:before="28" w:after="28"/>
        <w:jc w:val="both"/>
        <w:rPr/>
      </w:pPr>
      <w:r>
        <w:rPr/>
      </w:r>
    </w:p>
    <w:p>
      <w:pPr>
        <w:pStyle w:val="NormalWeb"/>
        <w:spacing w:lineRule="auto" w:line="360" w:before="28" w:after="28"/>
        <w:jc w:val="center"/>
        <w:rPr/>
      </w:pPr>
      <w:r>
        <w:rPr/>
        <w:br/>
      </w:r>
      <w:r>
        <w:rPr>
          <w:bCs/>
        </w:rPr>
        <w:t>342</w:t>
      </w:r>
      <w:r>
        <w:rPr>
          <w:b/>
          <w:bCs/>
        </w:rPr>
        <w:t xml:space="preserve"> </w:t>
        <w:br/>
      </w:r>
    </w:p>
    <w:p>
      <w:pPr>
        <w:pStyle w:val="NormalWeb"/>
        <w:spacing w:lineRule="auto" w:line="360" w:before="28" w:after="28"/>
        <w:jc w:val="both"/>
        <w:rPr/>
      </w:pPr>
      <w:r>
        <w:rPr/>
        <w:t>Quoniam contingit rerum memoria gestarum facile aboleri, tum temporis prolixitate, tum animi obliviosi imbecillitate, idcirco utilis est litterarum inscriptio, ut rei dubia probatio, cum res et tempus exegerit, ad sopiendam controversiam possit exerceri; ideoque quod actum est inter Ugonem prepositum canonice sancii Donati et Ingonem vicedominum et Tafurum litteris adnotamus. Refutaverunt vicedominus et Tafurus omnes homines canonice, quos habebant per fidelitatem vel commendationem vel habitatonem tempore quo castrum de Marcena edificatum est, nec in antea adquirent. Et promiserunt relinquere canonicos uti rebus suis secundum voluntatem suam. Usum autem, quem habuerunt ante edificationem castri, sibi reservarunt, salvis tamen supradictis. Acta sunt hec M. C. XXX. VI, kalendis septembris, in meditullio castrorurm utrorumque, in presentia Saraceni iudicis et presbiteri Rodulfi et Tebaldini et Rodulfini et Ugolini et Castaldionis..... et Rolandini Gualberti et aliorum quamplurium.</w:t>
      </w:r>
    </w:p>
    <w:p>
      <w:pPr>
        <w:pStyle w:val="NormalWeb"/>
        <w:spacing w:lineRule="auto" w:line="360" w:before="28" w:after="28"/>
        <w:jc w:val="both"/>
        <w:rPr/>
      </w:pPr>
      <w:r>
        <w:rPr/>
      </w:r>
    </w:p>
    <w:p>
      <w:pPr>
        <w:pStyle w:val="NormalWeb"/>
        <w:spacing w:lineRule="auto" w:line="360" w:before="28" w:after="28"/>
        <w:jc w:val="both"/>
        <w:rPr/>
      </w:pPr>
      <w:r>
        <w:rPr/>
        <w:t>p. 466</w:t>
      </w:r>
    </w:p>
    <w:p>
      <w:pPr>
        <w:pStyle w:val="NormalWeb"/>
        <w:spacing w:lineRule="auto" w:line="360" w:before="28" w:after="28"/>
        <w:jc w:val="both"/>
        <w:rPr/>
      </w:pPr>
      <w:r>
        <w:rPr/>
      </w:r>
    </w:p>
    <w:p>
      <w:pPr>
        <w:pStyle w:val="NormalWeb"/>
        <w:spacing w:lineRule="auto" w:line="360" w:before="28" w:after="28"/>
        <w:jc w:val="center"/>
        <w:rPr>
          <w:bCs/>
        </w:rPr>
      </w:pPr>
      <w:r>
        <w:rPr>
          <w:bCs/>
        </w:rPr>
        <w:t>343</w:t>
      </w:r>
    </w:p>
    <w:p>
      <w:pPr>
        <w:pStyle w:val="NormalWeb"/>
        <w:spacing w:lineRule="auto" w:line="360" w:before="28" w:after="28"/>
        <w:jc w:val="both"/>
        <w:rPr/>
      </w:pPr>
      <w:r>
        <w:rPr/>
        <w:t xml:space="preserve">Creator cum munere pietats fungeretur post rationabilia rationalem condidit creaturam, que regendis exhiberet rationis regimen et </w:t>
      </w:r>
      <w:r>
        <w:rPr>
          <w:iCs/>
        </w:rPr>
        <w:t>doctrinam</w:t>
      </w:r>
      <w:r>
        <w:rPr>
          <w:i/>
          <w:iCs/>
        </w:rPr>
        <w:t xml:space="preserve">, </w:t>
      </w:r>
      <w:r>
        <w:rPr/>
        <w:t xml:space="preserve">ut que habebat a summo rege principium haberet insitum summa cum providentia regendi consilium. Constat igitur Deum </w:t>
      </w:r>
      <w:r>
        <w:rPr>
          <w:iCs/>
        </w:rPr>
        <w:t>non</w:t>
      </w:r>
      <w:r>
        <w:rPr>
          <w:i/>
          <w:iCs/>
        </w:rPr>
        <w:t xml:space="preserve"> </w:t>
      </w:r>
      <w:r>
        <w:rPr/>
        <w:t>otiose quod hominem etiam homini preesse voluisse, ut et subditorum humanitus tractaretur utilitas et prelatorum in regendo divinitus exiberetur humanitas. Quocirca ego Maurus Dei gratia aritinus episcopus, camaldulensium fratrum solatiando laboribus, tibi domno et patri Azzoni priori camaldulensis ecclesie tuisque de cetero suecessoribus considerans quid pro te faciat, quid obsistat affectu karitatis et sue devotionis, episcopali auctoritate confirmo omnia privilegia ac beneficia a meis antecessoiribus heremo camaldulensi et vestre congregationi collata, videlicet a Teodaldo, Immone, Constantino, Gualterio, Guidone atque Buiano, loquentia tam de constitutione quam de augmentatione heremi camaldulensis, seu de sustentatione fratrum ibidem Deo famulantium; donando, transferendo, concedendo, cum omni iure prediorum urbanorum et rusticorum, tibi tuisque successoribus in perpetuum omnia bona que Bernardinus Sidonie filus aut pater eius ab ecclesia sancti Donati et ab episcopis predecessoribus meis abuerunt et tenuerunt, vel aliquis nomine eorum, vel si non tenuerunt, iure tamen tenuisse debuerunt, tam in comitatu aritino quam castellano, nominative plebem sancte Marie in Miciano cum suis pentinentiis, et quod abuerunt in castello et curte Montisaurei et in Viario aut in allis quibuscumque locis; reservando tamen mihi meisque successoribus synodum, capitulum et paratam et penitentiam clericorum, canonicamque obedientiam. Letanias vero de plebe Miciani, cum integra decima vinęę que est Partene, vobis concedo in perpetuo. Similiter concedo et perpetualiter confirmo predicte heremo suisque rectoribus integrum feodum, quod Bernardinus et Feralmus pater eius abuerunt ab ecclesia sancti Donati in curte de Soci. Concedimus item eidem heremo quicquid ei conquisitum est a filiis Rainaldi vel conquerendum est a Rainaldo filio fratris eorum, sicut inter eos convenit; que res est infra curtem de Cesa in advocabulo Caiolo vel in allis vocabulis, sicut in cartulis continetur. Insuper concedo memorate heremo totum quod ei conquisitum est a Guidone Nigritoti vel a filio suo in eadem curte de Cesa,</w:t>
      </w:r>
    </w:p>
    <w:p>
      <w:pPr>
        <w:pStyle w:val="NormalWeb"/>
        <w:spacing w:lineRule="auto" w:line="360" w:before="28" w:after="28"/>
        <w:jc w:val="both"/>
        <w:rPr/>
      </w:pPr>
      <w:r>
        <w:rPr/>
      </w:r>
    </w:p>
    <w:p>
      <w:pPr>
        <w:pStyle w:val="NormalWeb"/>
        <w:spacing w:lineRule="auto" w:line="360" w:before="28" w:after="28"/>
        <w:jc w:val="both"/>
        <w:rPr/>
      </w:pPr>
      <w:r>
        <w:rPr/>
        <w:t xml:space="preserve">p. 467 </w:t>
      </w:r>
    </w:p>
    <w:p>
      <w:pPr>
        <w:pStyle w:val="NormalWeb"/>
        <w:spacing w:lineRule="auto" w:line="360" w:before="28" w:after="28"/>
        <w:jc w:val="both"/>
        <w:rPr>
          <w:i/>
          <w:i/>
          <w:iCs/>
        </w:rPr>
      </w:pPr>
      <w:r>
        <w:rPr>
          <w:i/>
          <w:iCs/>
        </w:rPr>
      </w:r>
    </w:p>
    <w:p>
      <w:pPr>
        <w:pStyle w:val="NormalWeb"/>
        <w:spacing w:lineRule="auto" w:line="360" w:before="28" w:after="28"/>
        <w:jc w:val="both"/>
        <w:rPr/>
      </w:pPr>
      <w:r>
        <w:rPr/>
        <w:t xml:space="preserve">pro ea videlicet vocabula que in instrumento exinde factum denotantur, tam de ecclesiis quam de omnibus aliis rebus. Similiter concedo predicte heremo totum hoc quod Ermannus et Uguicio frater eius dederunt ei in tota curte de Partena, tam in castro quam in curte, sicut in carta heremi a prefatis fratribus facta abetur. Insuper concedo ei  quicquid ecclesie quocumque modo pertinet de </w:t>
      </w:r>
      <w:r>
        <w:rPr>
          <w:iCs/>
        </w:rPr>
        <w:t>Cicini</w:t>
      </w:r>
      <w:r>
        <w:rPr>
          <w:i/>
          <w:iCs/>
        </w:rPr>
        <w:t xml:space="preserve"> </w:t>
      </w:r>
      <w:r>
        <w:rPr/>
        <w:t xml:space="preserve">de Monte. Item concedo predicte heremo quod ei conquisitum est in Lorenzano, tam in castro quam in curte seu in ecclesiis. Preterea concedo et confìrmo et inviolabiliter corroboro iamdicte heremo suisque rectoribus eorumque confratribus quicquid predecessores mei ei contulerunt, nominatim ecclesiam sancti Miniatis in villa que dicitur Alina, </w:t>
      </w:r>
      <w:r>
        <w:rPr>
          <w:iCs/>
        </w:rPr>
        <w:t>cum</w:t>
      </w:r>
      <w:r>
        <w:rPr>
          <w:i/>
          <w:iCs/>
        </w:rPr>
        <w:t xml:space="preserve"> </w:t>
      </w:r>
      <w:r>
        <w:rPr/>
        <w:t>suis pertinentiis, cum medietate trium mansorum; et alium mansum in Monte; et decimationem prefate ville, et Porgentine et Corsignani et Avane et Largnani; et unum mansium in villa Porgentina et unum mansum quondam detentum a quolonis Gerardo et Teuzone; et quartam partem unius mansi in Ventulini. Insuper visitationes plebium Buiani, Partene et Bibline, cum omnibus massariis earundem plebium, ex sua decima[ti]one singulis singula sextaria frumenti deferentibus ad victum predictorum fratrum heremitarum, sicut a predecessoribus meis collata sunt, confirmo, et, ut perpetuo annualiter dentur, episcopali auctoritate precipio. Item pro remedio anime męę meorumque successorum statuo, ut quicquid in prefata heremo suam decimationem, que nec a me nec a meis antecessores recte ordinata vel recte donata esse dignoscitur, conferre voluerit, ex nostra episcopali auctoritate liberam abeat facultatem. Nec illud pretermittendum est, set inrefragabiliter constituendum et in nullo penitus violandum, ut quicquid iuris ecclesia sancti Donati abet et nomine proprietatis et nomine usus vel possessionis in Moiona et in Casalecto et in villa de Montione, ad sacrosanctam heremum mea meorumque successorum liberalitate devolvatur, nostro iuri renuntiando, cum liceat unicuique suo iuri renuntiare. Eo super addito, ut quicquid prefata heremus suique rectores habent vel deinceps iure acquisierint firmum illibatumque permaneat. In virtute igitur sancti spiritus et huius privilegii auctoritate constituo, ut nulli om(n)ino liceat prenominatam venerabilem heremum perturbare vel eius possessiones auferre aut ablatas retinere, aut temerariis vexationibus vel predictum venerabilem Azzonem priorem vel eius successores vel confratres et aliquem de sibi servientibus (molestare), set omnia integra et quieta conserventur eorum usibus omnimodo profutura pro quorum sustentatione et gubernatione colllata sunt vel deinceps conferenda. Si quis autem diabolico spiritu ductus hec violare temptaverit nisi resipuerit et congrua emendatione satisfecerit, a sacratissimo corpore et sanguine domini nostri Iesu Chi</w:t>
      </w:r>
      <w:r>
        <w:rPr>
          <w:bCs/>
        </w:rPr>
        <w:t>isti</w:t>
      </w:r>
      <w:r>
        <w:rPr>
          <w:b/>
          <w:bCs/>
        </w:rPr>
        <w:t xml:space="preserve"> </w:t>
      </w:r>
      <w:r>
        <w:rPr/>
        <w:t xml:space="preserve">alienus fiat, et in futuro eternis subiaceat contremandus incendiis. </w:t>
      </w:r>
    </w:p>
    <w:p>
      <w:pPr>
        <w:pStyle w:val="NormalWeb"/>
        <w:spacing w:lineRule="auto" w:line="360" w:before="28" w:after="28"/>
        <w:jc w:val="both"/>
        <w:rPr/>
      </w:pPr>
      <w:r>
        <w:rPr/>
        <w:t xml:space="preserve">† </w:t>
      </w:r>
      <w:r>
        <w:rPr/>
        <w:t xml:space="preserve">Ego Maurus Dei gratia aritinus episcopus supradicta omnia confirmo, et insuper pro remedio anime meę successorumque meorum concedo ecclesię camaldulenisi quicquid iuribus habeo in capella quę est in castro Angularis, et in capella quę est in Monteaureo et in capella quę est in Viano, et in capella quę est in Montione, et in capella quę est in  Moiona, et in omnibus ecclesiis quas habet in toto episcopatu aritino, salvo iure sinodi et paratę et capituli. Ut autem hec verius credantur, proprio sigillo insigniri pręcipimus. </w:t>
      </w:r>
    </w:p>
    <w:p>
      <w:pPr>
        <w:pStyle w:val="NormalWeb"/>
        <w:spacing w:lineRule="auto" w:line="360" w:before="28" w:after="28"/>
        <w:jc w:val="both"/>
        <w:rPr/>
      </w:pPr>
      <w:r>
        <w:rPr/>
        <w:t>Ego Ugo aretinę ecclesię prepositus et primicerius confirmo et propria manu  subscribo et hoc confirmavi presentibus fratribus nostris. Ego Homodei canonicus sancti Donati manu mea subscripsi.</w:t>
      </w:r>
    </w:p>
    <w:p>
      <w:pPr>
        <w:pStyle w:val="NormalWeb"/>
        <w:spacing w:lineRule="auto" w:line="360" w:before="28" w:after="28"/>
        <w:jc w:val="both"/>
        <w:rPr/>
      </w:pPr>
      <w:r>
        <w:rPr/>
      </w:r>
    </w:p>
    <w:p>
      <w:pPr>
        <w:pStyle w:val="NormalWeb"/>
        <w:spacing w:lineRule="auto" w:line="360" w:before="28" w:after="28"/>
        <w:jc w:val="both"/>
        <w:rPr/>
      </w:pPr>
      <w:r>
        <w:rPr/>
        <w:t>p. 469</w:t>
      </w:r>
    </w:p>
    <w:p>
      <w:pPr>
        <w:pStyle w:val="NormalWeb"/>
        <w:spacing w:lineRule="auto" w:line="360" w:before="28" w:after="28"/>
        <w:jc w:val="both"/>
        <w:rPr/>
      </w:pPr>
      <w:r>
        <w:rPr/>
      </w:r>
    </w:p>
    <w:p>
      <w:pPr>
        <w:pStyle w:val="NormalWeb"/>
        <w:spacing w:lineRule="auto" w:line="360" w:before="28" w:after="28"/>
        <w:jc w:val="both"/>
        <w:rPr/>
      </w:pPr>
      <w:r>
        <w:rPr/>
        <w:t xml:space="preserve">† </w:t>
      </w:r>
      <w:r>
        <w:rPr/>
        <w:t>Ego Gerardus plebanus sancte Marie sitae gradibus ss. Ego frater Sichelmus camerarius ss. † Ego Dens ss.</w:t>
      </w:r>
    </w:p>
    <w:p>
      <w:pPr>
        <w:pStyle w:val="NormalWeb"/>
        <w:spacing w:lineRule="auto" w:line="360" w:before="28" w:after="28"/>
        <w:jc w:val="both"/>
        <w:rPr/>
      </w:pPr>
      <w:r>
        <w:rPr/>
        <w:t>Datum in suburbio civitatis aritine iuxta ecclesiam sancte Marię millesimo c. xxxvii, mense setembri, regnante Lothario, indictione xiiii, in presentia testium Homodei videlicet Bocacionis filius et Rainerii consobrini eius et Gregorii fili Pagani et Tancredi fili Richilde. Ego Saracenus iudex ss.</w:t>
      </w:r>
    </w:p>
    <w:p>
      <w:pPr>
        <w:pStyle w:val="NormalWeb"/>
        <w:spacing w:lineRule="auto" w:line="360" w:before="28" w:after="28"/>
        <w:jc w:val="both"/>
        <w:rPr/>
      </w:pPr>
      <w:r>
        <w:rPr/>
        <w:t xml:space="preserve">† </w:t>
      </w:r>
      <w:r>
        <w:rPr/>
        <w:t xml:space="preserve">Ego Guilielmus iudex et notarius ss. Ego Niger iudex ac notarius scripsi et ss. </w:t>
        <w:br/>
      </w:r>
    </w:p>
    <w:p>
      <w:pPr>
        <w:pStyle w:val="NormalWeb"/>
        <w:spacing w:lineRule="auto" w:line="360" w:before="28" w:after="28"/>
        <w:jc w:val="center"/>
        <w:rPr/>
      </w:pPr>
      <w:r>
        <w:rPr/>
        <w:t>344</w:t>
      </w:r>
    </w:p>
    <w:p>
      <w:pPr>
        <w:pStyle w:val="NormalWeb"/>
        <w:spacing w:lineRule="auto" w:line="360" w:before="28" w:after="28"/>
        <w:jc w:val="both"/>
        <w:rPr/>
      </w:pPr>
      <w:r>
        <w:rPr/>
        <w:br/>
        <w:t>† In Dei nomine. Anno dominice incarnationis millesimo centesimo tricesimo octavo, Lothario. rege, mense februario, indictione xv. Quamvis inexpleta cupiditas humanis hiniet lucri, est tamen iustum pro creatura non semper omittere creatorem, profecto desipit qui huiusmodi implicitus eterne vite premia non agnoscere, cum non nimium sit iniquum id, quod pietate concessum est, ad concessorem suo tempore debere converti. Quapropter manifestus sum ego Guilielminus Tederici fllius, qualiter per hanc cartam inrevocabilis donationis inter vivos dono et trado tibi domno Gerardo plebano et preposito canonice ecclesie sancte Marie in gradibus site in suburbio aritine civitatis, recipienti vice eiusdem ecclesie, idest quicquid habeo et teneo, aut aliquis detinet nomine meo, aut si non teneo iure tamen tenere debeo, et nominative totum meum casamentum et sine casa, quod habeo iuxta suprascriptam ecclesiam; cui a duobus est terra et casa olim Rodulfi Opizelli, ab aliis duobus currunt vie publice. Supascripte autem res, ut dixi, minus quam habeo et teneo aut aliquis per me vel sunt mei iuris, et nominatim iamdictum casamentum cum omnibus supra se et infra se et cum omnibus pertinentiis et adiacentiis et accessionibus et stillicidiis et usibus earum rerum et cum omni iure prediorum urbanorum et rusticorum ego qui supra Guilielmus tibi iamdicto domno Gerardo, recipienti vice iamdicte ecclesie, dono et trado, et per hanc cartam ex omni iure et directo et tenimento meo te investio, accepto a te merito centupli et vite eterne, quatenus ab hodierna die habeas et possideas tam tu quam tui posteri successores in suprascripta ecclesia permanentes sine mea meorumque filiorum et heredum molestia vel litis causatione. Quod si in aliquo exinde contra vos aliquo ingenio presumpserimus molestare, aut si omni tempore ab omni persona non potuerimus defensare, auctorizare; quod si non defensaverimus, aut si nos aut aliqua</w:t>
      </w:r>
    </w:p>
    <w:p>
      <w:pPr>
        <w:pStyle w:val="NormalWeb"/>
        <w:spacing w:lineRule="auto" w:line="360" w:before="28" w:after="28"/>
        <w:jc w:val="both"/>
        <w:rPr/>
      </w:pPr>
      <w:r>
        <w:rPr/>
      </w:r>
    </w:p>
    <w:p>
      <w:pPr>
        <w:pStyle w:val="NormalWeb"/>
        <w:spacing w:lineRule="auto" w:line="360" w:before="28" w:after="28"/>
        <w:jc w:val="both"/>
        <w:rPr/>
      </w:pPr>
      <w:r>
        <w:rPr/>
        <w:t>p. 469</w:t>
      </w:r>
    </w:p>
    <w:p>
      <w:pPr>
        <w:pStyle w:val="NormalWeb"/>
        <w:spacing w:lineRule="auto" w:line="360" w:before="28" w:after="28"/>
        <w:jc w:val="both"/>
        <w:rPr/>
      </w:pPr>
      <w:r>
        <w:rPr/>
      </w:r>
    </w:p>
    <w:p>
      <w:pPr>
        <w:pStyle w:val="NormalWeb"/>
        <w:spacing w:lineRule="auto" w:line="360" w:before="28" w:after="28"/>
        <w:jc w:val="both"/>
        <w:rPr/>
      </w:pPr>
      <w:r>
        <w:rPr/>
        <w:t xml:space="preserve">hec infringere temptaverit et statim, ut hec audierit non resipuerit a sua mala </w:t>
        <w:br/>
        <w:t xml:space="preserve">cogitatione, non solum habeat maleditionem omnipotentis Dei et beate Marie virginis omninm sanctorum et sanctarum eius et cum Dathan et Abiron sit deputatus et Iude traditori assimilatus et perpetuo </w:t>
      </w:r>
      <w:r>
        <w:rPr>
          <w:iCs/>
        </w:rPr>
        <w:t>vinculo</w:t>
      </w:r>
      <w:r>
        <w:rPr>
          <w:i/>
          <w:iCs/>
        </w:rPr>
        <w:t xml:space="preserve"> </w:t>
      </w:r>
      <w:r>
        <w:rPr>
          <w:iCs/>
        </w:rPr>
        <w:t>anathematis</w:t>
      </w:r>
      <w:r>
        <w:rPr>
          <w:i/>
          <w:iCs/>
        </w:rPr>
        <w:t xml:space="preserve"> </w:t>
      </w:r>
      <w:r>
        <w:rPr/>
        <w:t xml:space="preserve">alligatus, sed insuper componat duplum rei prout </w:t>
      </w:r>
      <w:r>
        <w:rPr>
          <w:iCs/>
        </w:rPr>
        <w:t>tunc</w:t>
      </w:r>
      <w:r>
        <w:rPr>
          <w:i/>
          <w:iCs/>
        </w:rPr>
        <w:t xml:space="preserve"> </w:t>
      </w:r>
      <w:r>
        <w:rPr/>
        <w:t>valuerit vel meliorata fuerit sub extimatione pretii, et insuper penam decem librarum optimi argenti, et postea sit hec carta firma in perpetuum. Unde a me suprascripto Guilielmo hec carta rogata est. Actum iuxta suprascriptam ecclesiam feliciter.</w:t>
      </w:r>
    </w:p>
    <w:p>
      <w:pPr>
        <w:pStyle w:val="NormalWeb"/>
        <w:spacing w:lineRule="auto" w:line="360" w:before="28" w:after="28"/>
        <w:jc w:val="both"/>
        <w:rPr/>
      </w:pPr>
      <w:r>
        <w:rPr/>
        <w:t xml:space="preserve">† </w:t>
      </w:r>
      <w:r>
        <w:rPr/>
        <w:t>Signum manus suprascripti Guilielmini, qui hanc cartam donationis inter vivos scribere rogavit.</w:t>
      </w:r>
    </w:p>
    <w:p>
      <w:pPr>
        <w:pStyle w:val="NormalWeb"/>
        <w:spacing w:lineRule="auto" w:line="360" w:before="28" w:after="28"/>
        <w:jc w:val="both"/>
        <w:rPr/>
      </w:pPr>
      <w:r>
        <w:rPr/>
        <w:t xml:space="preserve">††††† </w:t>
      </w:r>
      <w:r>
        <w:rPr/>
        <w:t xml:space="preserve">Signa manuum Guidonis Ubertini et Ardemanni Macarini et Spine Ubertini et Rolandi Carelle et Gregorii rogatum testium. </w:t>
      </w:r>
    </w:p>
    <w:p>
      <w:pPr>
        <w:pStyle w:val="NormalWeb"/>
        <w:spacing w:lineRule="auto" w:line="360" w:before="28" w:after="28"/>
        <w:jc w:val="both"/>
        <w:rPr/>
      </w:pPr>
      <w:r>
        <w:rPr/>
        <w:t>Hec carta eo tenore rogata est, quod suprascriptus Guilielminus debet habere cotidianum tantum victum a ministris suprascripte ecclesie usque dum vivit, prout alius canonicus eiusdem ecclesie habet. Et item quod suprascriptus prior ecclesie debet eidem Guilelmino dare centum solidos et unam cameram in anteriori parte olim domus sue, in qua laborare et manere possit quousque sibi placuerit. Quod si ad suprascriptam ecclesiam rediri voluerit et cum aliis manere in ecclesia, debet habere, prout unus ex aliqui eo loci</w:t>
      </w:r>
      <w:r>
        <w:rPr>
          <w:i/>
          <w:iCs/>
        </w:rPr>
        <w:t xml:space="preserve"> </w:t>
      </w:r>
      <w:r>
        <w:rPr/>
        <w:t xml:space="preserve">permanet (et) habet, ex rebus suprascripte ecclesie. Illud </w:t>
        <w:br/>
        <w:t xml:space="preserve">autem totum quod ipse Guilieminus habet, debet communicare rebus suprascripte eeclesie. Et item quod canonici suprascipte ecclesie debent litteris erudire fratrem suprascripti Guilielmini et uti unum ex aliis canonicis habere et tenere. Hec omnia sine occasione et sine fraude debent esse ab utraque parte. Quod si hec omnia suprascripta iamdictus prepositus et successores eius non observaverint, et inquisiti a Guilielmino per tres vices infra triginta dies per caput non emendaverint eidem, in laudamento Saraceni iudicis et Viviani iudicis et Ardemanni Macarini, tunc hec donatio sit irrita et revertatur in suprascriptum Guilielminum. Preterea quicquid Guilielminus vero habet aut habiturus est tempore mortis, debet relinquere suprascripte ecclesie. </w:t>
      </w:r>
    </w:p>
    <w:p>
      <w:pPr>
        <w:pStyle w:val="NormalWeb"/>
        <w:spacing w:lineRule="auto" w:line="360" w:before="28" w:after="28"/>
        <w:jc w:val="both"/>
        <w:rPr/>
      </w:pPr>
      <w:r>
        <w:rPr/>
        <w:t xml:space="preserve">† </w:t>
      </w:r>
      <w:r>
        <w:rPr/>
        <w:t>Ego Guilielmus notarius scripsi et complevi</w:t>
      </w:r>
    </w:p>
    <w:p>
      <w:pPr>
        <w:pStyle w:val="NormalWeb"/>
        <w:spacing w:lineRule="auto" w:line="360" w:before="28" w:after="28"/>
        <w:jc w:val="center"/>
        <w:rPr/>
      </w:pPr>
      <w:r>
        <w:rPr/>
        <w:t>345</w:t>
      </w:r>
    </w:p>
    <w:p>
      <w:pPr>
        <w:pStyle w:val="NormalWeb"/>
        <w:spacing w:lineRule="auto" w:line="360" w:before="28" w:after="28"/>
        <w:jc w:val="both"/>
        <w:rPr/>
      </w:pPr>
      <w:r>
        <w:rPr/>
        <w:t xml:space="preserve"> </w:t>
      </w:r>
      <w:r>
        <w:rPr/>
        <w:t>(…) meę capacitatis aliquantulum face[re cu]ravi. Namque mea propria voluntate, immo communi consensu fratrum meorum, scilicet Ingonis vicedomini et Ragnerii archidiaconi et</w:t>
      </w:r>
    </w:p>
    <w:p>
      <w:pPr>
        <w:pStyle w:val="NormalWeb"/>
        <w:spacing w:lineRule="auto" w:line="360" w:before="28" w:after="28"/>
        <w:jc w:val="both"/>
        <w:rPr/>
      </w:pPr>
      <w:r>
        <w:rPr/>
      </w:r>
    </w:p>
    <w:p>
      <w:pPr>
        <w:pStyle w:val="NormalWeb"/>
        <w:spacing w:lineRule="auto" w:line="360" w:before="28" w:after="28"/>
        <w:jc w:val="both"/>
        <w:rPr/>
      </w:pPr>
      <w:r>
        <w:rPr/>
        <w:t>p. 470</w:t>
      </w:r>
    </w:p>
    <w:p>
      <w:pPr>
        <w:pStyle w:val="NormalWeb"/>
        <w:spacing w:lineRule="auto" w:line="360" w:before="28" w:after="28"/>
        <w:jc w:val="both"/>
        <w:rPr/>
      </w:pPr>
      <w:r>
        <w:rPr/>
        <w:t xml:space="preserve"> </w:t>
      </w:r>
      <w:r>
        <w:rPr/>
        <w:br/>
        <w:t xml:space="preserve">aliorum multorum, quorum nomina longum est enarrare, concessi, tradidi domno Iohanni camaldulensi monacho, recipienti vice venerabilis patris Azonis camaldulensis prioris et vice sancti Salvatoris siti in heremo camaldulensi, ad usum et sumptum fratrum pro tempore usque in finem ibidem Deo servientium, idest integrum ius et usum et directum sive bonum sive malum sive equum sive inequum, quod habemus vel tenemus, vel alius per nos in Guido presbiteri Iohannis et Guidolo filio eius, qui sunt in loco qui dicitur Ventulino; et integrum ius et usum ei directum quod habemus in residiis eorum et in tenimentis eorum ubicumque sint per loca et vocabula propria; unde tam nobis quam nostris antecessoribus vel nuntiis eorum reddebant pensionem denariorum sedecim annualiter, cum omni usu sive bono sive malo, sive iusto sive iniusto, tam homines quam res eorum et usuaria suprascripto priori venerabili et Deo amabili et suprascripte Dei ecclesie sancti Salvatoris, ad usum et sumptum fratrum ibidem Deo servientium, concessi, tradididi et de iure episcopatus ad ius et usum et directum suprascripte Dei ecclesie sancti Salvatoris et heremi in perpetuum transtuli, quatenus ab hodierna die tam predictus venerabilis pater Azo camaldulensis prior quam etiam succedentes sibi in iamdicto officio habeant et detineant et fruantur et faciant quicquid voluerint, sine mea suprascripti episcopi meorumque in officio successorum molestia vel litis causatione. Quod si in aliquo exinde vos presumpserimus molestare, contendere, minuare, aut per placitum vel extra placitum fatigare per nos vel summissam a nobis personam, aut si ab omnibus non defensaverimus, auctorizaverimns, warentaverimus, aut si apparuerit datum factumve a nobis huic traditioni nociturum, tunc promittimus et obligamus nos et nostros in officio successores tibi suprascripto Azoni venerabili patri tuisque in officio successoribus et predicto Dei ęcclesię sancti Salvatoris componere eas res in duplum, sicut tunc valuerit sub extimatione pretii; et insuper pene nomine argenti optimi libras decem. Unde hec carta fieri rogata est. Actum iuxta civitatem aretinam in palatio apud plebem sanctę Mari feliciter. </w:t>
      </w:r>
    </w:p>
    <w:p>
      <w:pPr>
        <w:pStyle w:val="NormalWeb"/>
        <w:spacing w:lineRule="auto" w:line="360" w:before="28" w:after="28"/>
        <w:jc w:val="both"/>
        <w:rPr/>
      </w:pPr>
      <w:r>
        <w:rPr/>
        <w:t xml:space="preserve">† </w:t>
      </w:r>
      <w:r>
        <w:rPr/>
        <w:t>Ego humilis peccator aritinus Maurus dictus episcopus hoc fieri iussi, manuque propria firmavi amore Dei tantum.</w:t>
      </w:r>
    </w:p>
    <w:p>
      <w:pPr>
        <w:pStyle w:val="NormalWeb"/>
        <w:spacing w:lineRule="auto" w:line="360" w:before="28" w:after="28"/>
        <w:jc w:val="both"/>
        <w:rPr/>
      </w:pPr>
      <w:r>
        <w:rPr/>
        <w:t xml:space="preserve">† </w:t>
      </w:r>
      <w:r>
        <w:rPr/>
        <w:t xml:space="preserve">Ego Rainerius archidiaconus licet indignus manu mea subscripsi et fìrmavi. </w:t>
        <w:br/>
        <w:t xml:space="preserve">*** Signa manuum Ingons vicedomini et Gregorii filii quondam Paganelli et Barunci et Tancredi filii quondam Richilde et Ismahelis et Valentini et aliorum quamplurium rogatorum testium. </w:t>
        <w:br/>
        <w:t>† EGO VIVIANUS iudex scripsi et complevi.</w:t>
      </w:r>
    </w:p>
    <w:sectPr>
      <w:type w:val="nextPage"/>
      <w:pgSz w:w="11906" w:h="16838"/>
      <w:pgMar w:left="1134" w:right="1134" w:gutter="0" w:header="0" w:top="1417"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Arial Unicode MS" w:cs="Mangal"/>
      <w:color w:val="auto"/>
      <w:kern w:val="2"/>
      <w:sz w:val="24"/>
      <w:szCs w:val="24"/>
      <w:lang w:val="it-IT"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0:26:00Z</dcterms:created>
  <dc:creator>Admin</dc:creator>
  <dc:description/>
  <dc:language>en-US</dc:language>
  <cp:lastModifiedBy>Admin</cp:lastModifiedBy>
  <dcterms:modified xsi:type="dcterms:W3CDTF">2013-09-18T10: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